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erschrift"/>
        <w:tabs>
          <w:tab w:val="clear" w:pos="709"/>
          <w:tab w:val="left" w:pos="540" w:leader="none"/>
          <w:tab w:val="right" w:pos="7088" w:leader="none"/>
        </w:tabs>
        <w:ind w:left="-284" w:hanging="0"/>
        <w:rPr>
          <w:sz w:val="24"/>
          <w:szCs w:val="24"/>
          <w:lang w:val="da-DK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37565</wp:posOffset>
            </wp:positionH>
            <wp:positionV relativeFrom="paragraph">
              <wp:posOffset>-1892935</wp:posOffset>
            </wp:positionV>
            <wp:extent cx="756031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2"/>
          <w:szCs w:val="32"/>
          <w:lang w:val="nl-NL"/>
        </w:rPr>
        <w:tab/>
        <w:tab/>
      </w:r>
      <w:r>
        <w:rPr>
          <w:rFonts w:cs="Arial"/>
          <w:bCs/>
          <w:sz w:val="24"/>
          <w:szCs w:val="24"/>
          <w:lang w:val="nl-NL"/>
        </w:rPr>
        <w:t>08.03.2019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lang w:val="da-DK"/>
        </w:rPr>
      </w:pPr>
      <w:r>
        <w:rPr>
          <w:rFonts w:cs="Arial"/>
          <w:bCs/>
          <w:sz w:val="32"/>
          <w:szCs w:val="32"/>
          <w:lang w:val="nl-NL"/>
        </w:rPr>
        <w:t>Prevista Dry Plus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sz w:val="24"/>
          <w:szCs w:val="24"/>
          <w:lang w:val="da-DK"/>
        </w:rPr>
      </w:pPr>
      <w:r>
        <w:rPr>
          <w:rFonts w:cs="Arial"/>
          <w:bCs/>
          <w:sz w:val="24"/>
          <w:szCs w:val="24"/>
          <w:lang w:val="nl-NL"/>
        </w:rPr>
        <w:t>Aanbestedingsteksten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sz w:val="24"/>
          <w:szCs w:val="24"/>
          <w:lang w:val="da-DK"/>
        </w:rPr>
      </w:pPr>
      <w:r>
        <w:rPr>
          <w:rFonts w:cs="Arial"/>
          <w:bCs/>
          <w:sz w:val="24"/>
          <w:szCs w:val="24"/>
          <w:lang w:val="nl-NL"/>
        </w:rPr>
        <w:t>Artikelteksten</w:t>
      </w:r>
      <w:r>
        <w:br w:type="page"/>
      </w:r>
    </w:p>
    <w:p>
      <w:pPr>
        <w:pStyle w:val="VInhalt"/>
        <w:numPr>
          <w:ilvl w:val="0"/>
          <w:numId w:val="0"/>
        </w:numPr>
        <w:outlineLvl w:val="0"/>
        <w:rPr>
          <w:lang w:val="da-DK"/>
        </w:rPr>
      </w:pPr>
      <w:r>
        <w:rPr>
          <w:rFonts w:cs="Arial"/>
          <w:bCs/>
          <w:lang w:val="nl-NL"/>
        </w:rPr>
        <w:t>Inhoudsopgav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57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Componen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57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Modu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57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rmaturendrag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57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bevestigingselemente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57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Prevista-aansluitstukke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576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Toebehore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576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gereedschap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57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Voorwandbekledingen en -toebehore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40" w:leader="none"/>
          <w:tab w:val="right" w:pos="10025" w:leader="dot"/>
        </w:tabs>
        <w:rPr>
          <w:rFonts w:ascii="Calibri" w:hAnsi="Calibri" w:cs="Calibri"/>
          <w:b w:val="false"/>
          <w:b w:val="false"/>
          <w:bCs w:val="false"/>
          <w:iCs w:val="false"/>
          <w:color w:val="000000"/>
          <w:szCs w:val="22"/>
          <w:lang w:val="nl-NL" w:eastAsia="en-US"/>
        </w:rPr>
      </w:pPr>
      <w:r>
        <w:rPr>
          <w:rFonts w:cs="Calibri" w:ascii="Calibri" w:hAnsi="Calibri"/>
          <w:b w:val="false"/>
          <w:bCs w:val="false"/>
          <w:iCs w:val="false"/>
          <w:color w:val="000000"/>
          <w:szCs w:val="22"/>
          <w:lang w:val="nl-N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0" w:name="__RefHeading___Toc4395759"/>
      <w:bookmarkEnd w:id="0"/>
      <w:r>
        <w:rPr>
          <w:lang w:val="nl-NL"/>
        </w:rPr>
        <w:t>Component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78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m stangen staal verzinkt   Viega 47178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elhoge en kamerhoge voor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scheidingswandconstructies,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40x40 mm,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doorlopend iedere 30 cm slobgat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voorgestanst voor wand-, vloer-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of plafondbevestig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00                        Viega 47178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545</w:t>
      </w:r>
    </w:p>
    <w:p>
      <w:pPr>
        <w:pStyle w:val="DatText2"/>
        <w:rPr>
          <w:lang w:val="da-DK"/>
        </w:rPr>
      </w:pPr>
      <w:r>
        <w:rPr>
          <w:rFonts w:cs="Arial"/>
          <w:szCs w:val="16"/>
          <w:lang w:val="nl-NL"/>
        </w:rPr>
        <w:t>Model-nr.: 8400</w:t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Compleet pakket</w:t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in 1,0m2 staal verzinkt     Viega 471545</w:t>
      </w:r>
    </w:p>
    <w:p>
      <w:pPr>
        <w:pStyle w:val="DatText4"/>
        <w:rPr>
          <w:lang w:val="da-DK"/>
        </w:rPr>
      </w:pPr>
      <w:r>
        <w:rPr>
          <w:lang w:val="da-DK"/>
        </w:rPr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Compleet pakket,</w:t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gerelateerd aan het te bekleden oppervlak,</w:t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compleet voor het maken van e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deelhoge of kamerhoge scheidings- of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voorwandconstructi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er 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verbinding van montagerai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45°-of 90°-voeg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voor de wand-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loer- of plafondbevesti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ulmateriaal voor oneffen wand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elfborende schroev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gipskarton-bekledings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 QM                        Viega 47154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75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pakk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3,0m2 staal verzinkt     Viega 47175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pakk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relateerd aan het te bekleden oppervla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voor het maken van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elhoge of kamerhoge scheidings- 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wandconstructi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er 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verbinding van montagerai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45°-of 90°-voeg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voor de wand-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loer- of plafondbevesti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ulmateriaal voor oneffen wand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elfborende schroev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gipskarton-bekledings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 QM                        Viega 47175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76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pakk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5,0m2 staal verzinkt     Viega 47176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pakk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relateerd aan het te bekleden oppervla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voor het maken van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elhoge of kamerhoge scheidings- 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wandconstructi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er 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verbinding van montagerai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45°-of 90°-voeg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voor de wand-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loer- of plafondbevesti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ulmateriaal voor oneffen wand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elfborende schroev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gipskarton-bekledings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 QM                        Viega 47176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7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pakk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10,0m2 staal verzinkt    Viega 47177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pakk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relateerd aan het te bekleden oppervla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voor het maken van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elhoge of kamerhoge scheidings- 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wandconstructi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er 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verbinding van montagerai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45°-of 90°-voeg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voor de wand-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loer- of plafondbevesti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ulmateriaal voor oneffen wand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elfborende schroev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gipskarton-bekledings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 QM                       Viega 471774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" w:name="__RefHeading___Toc4395760"/>
      <w:bookmarkEnd w:id="1"/>
      <w:r>
        <w:rPr>
          <w:lang w:val="nl-NL"/>
        </w:rPr>
        <w:t>Module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29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4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Wastafel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420 mm staal verzinkt    Viega 77629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wastafel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astafel met eengats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geluidsgeïsol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iega wandmuur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 en keram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bocht in te korten DN40/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ubberen nippel DN50/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29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0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45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Wastafel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rrièrevrije in 420 mm     Viega 77630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wastafel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rrièrevrij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astafel met eengats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geluidsgeïsol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iega wandmuur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niversele inbouwsifonhou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 en keram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0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1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45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Wastafel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-aansluitbox 420 mm   Viega 77631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wastafel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inbouw-aansluitbox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astafel met eengats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in hoogte verstel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-aansluitbox-bevestigingsmateri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, rubberen nippel DN40/3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 wanddoorvoeringen, 2 hoekstopkr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 1/2 -G 3/8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 dubbele schroefverbindingen rech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klemkoppel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koperbuis d10, 2 aansluitbuiz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d10, afvoerbocht 30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ssing verchroom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ekplaat kunststof verchroom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inbouw-aansluitbox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 en keram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1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43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6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urinoir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bouw doorspoeler in 420 mm    Viega 77643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urinoir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opbouw-drukspoel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in hoogte verstelbaar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geïsoleerd voor Vieg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uur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 en keram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435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r>
        <w:rPr>
          <w:rFonts w:eastAsia="Arial"/>
          <w:lang w:val="nl-NL"/>
        </w:rPr>
        <w:t xml:space="preserve"> </w:t>
      </w:r>
      <w:bookmarkStart w:id="2" w:name="__RefHeading___Toc4395761"/>
      <w:r>
        <w:rPr>
          <w:lang w:val="nl-NL"/>
        </w:rPr>
        <w:t>armaturendrager</w:t>
      </w:r>
      <w:bookmarkEnd w:id="2"/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2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poelbak 420mm staal verzinkt  Viega 77632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asba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geluidsisolerend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muur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 en keram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2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55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8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bouwarmatuur staal verzinkt   Viega 77655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opbouw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geluidsisolerend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muur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55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3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bouwarmatuur versterkt 420 mm  Viega 77633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opbouw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r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geluidsisolerend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muur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3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5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bouw armat. breedteverstelb  Viega 77635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opbouw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breed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 en Viega muurpla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5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6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3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opbouwarmatuur 420 mm    Viega 77636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inbouw 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wijz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 armatuur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s voor de volge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armaturen geschik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rohe Rapido E, Hansa HANSAVARO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X, Hansgrohe iBox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deal Standard EASY-Box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euco Flexx Boxx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GOUR VIGOUR -BOX VIGUP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ANA Flexx.Boxx2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am flexbox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anibel sanibel-FLEXX.BOXX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LUDI FLEXX.BOXX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6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4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ventiel breedteverstelb  Viega 77634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breed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 en Viega muurpla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4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38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armatuur diepteverstelb  Viega 77637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inbouw 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iep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inbouwarmatuur, inbouwstopkraa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metereenheid voor won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stelbereik 40–11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ultiplexplaat watervas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37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8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3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 armat. 130mm staal verz. Viega 77638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inbouw arma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2 inbouwventielen of waterme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1 inbouw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wijz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van de lei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uisklemmen M8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dbout en moe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gangbaar materiaal)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                         Viega 77638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39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553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smachineaansluiting     Viega 77639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armaturendra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asmachineaanslui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langtul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 geluidsisolerend voor Vieg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uurpla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sifon DN50/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                         Viega 776398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3" w:name="__RefHeading___Toc4395762"/>
      <w:bookmarkEnd w:id="3"/>
      <w:r>
        <w:rPr>
          <w:lang w:val="nl-NL"/>
        </w:rPr>
        <w:t>bevestigingselement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52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3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Bevest. 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eungr.staal verzinkthout  Viega 77652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teungre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en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s waterbestendi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75 X 600                   Viega 77652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53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3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Bevest. rai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ware lasten staal        Viega 77653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rai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zware las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oil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eidingen in vrijstaa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stallatieschach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                        Viega 77653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51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Bevest. 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anitaire installaties     Viega 77651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ccessoire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en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s waterbestendi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du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20 X 340                   Viega 77651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50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multiplexpl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ut                     Viega 77650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echthouten 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nitaire installatie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teungre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s waterbestendi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7 X 280 X 30              Viega 776503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4" w:name="__RefHeading___Toc4395763"/>
      <w:bookmarkEnd w:id="4"/>
      <w:r>
        <w:rPr>
          <w:lang w:val="nl-NL"/>
        </w:rPr>
        <w:t>Prevista-aansluitstukk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517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055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uur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/2 inch                    Viega 78517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uur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-voorwandsystee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steekzitting-schroefverbin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iliciumbro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p-draad, G-draa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/2 X 70                    Viega 78517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73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53118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 Overga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C-Contur 16x1/2 inch   Viega 77673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- overga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C-Cont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-voorwand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muur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055.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iliciumbro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ersaansluit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steekzit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                          Viega 77673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74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53168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 overgangsbocht 90 grad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C-Contur 16x1/2 inch   Viega 77674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- overgangsbocht 90°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C-Cont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-voorwand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muur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 model 8055.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iliciumbro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ersaansluit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steekzit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                          Viega 77674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85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53188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 Overga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-Contur  16x1/2x16 inch   Viega 77685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- overga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C-Cont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-voorwand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muur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 model 8055.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iliciumbro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 persaansluit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steekzit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                          Viega 77685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686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53188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 Overga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-Contur  20x1/2x16 inch   Viega 77686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xofix- overga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C-Cont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-voorwand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muur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 model 8055.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iliciumbro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 persaansluit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steekzit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                          Viega 776862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5" w:name="__RefHeading___Toc4395764"/>
      <w:bookmarkEnd w:id="5"/>
      <w:r>
        <w:rPr>
          <w:lang w:val="nl-NL"/>
        </w:rPr>
        <w:t>Toebehor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592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4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 bevestigings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78592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fzonderlijke montage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-elementen i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 Plu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montagerai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4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                        Viega 78592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3639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3105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x40                       Viega 63639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reduceren van de geluidsoverdrach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elementbevestig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oor reduceren van de geluidsoverdrach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keramiek op de aansluitende wa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staande ui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 st. WC-geluidsisolatiepla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 st. geluidsisolatie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vloer- en wandbevestiging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 X 40                     Viega 63639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79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ilverbind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           Viega 47179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ilverbin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verbind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s in 45°-oder90°-voe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oor klemm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draad voor het ophang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uisklemmen of voor de diepte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ling van de wandconstru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gangbare draadsta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mpleet voorgemonteer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47179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4723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arallelle fit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3x30x17,5mmstaal verzinkt  Viega 74723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arallelverbin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ontagerail model 84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40 X 30 X 17,5             Viega 74723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598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1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nie 90 grad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62x62mm staal verzinkt   Viega 76598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nie 90°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transpor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eprefabriceerde voorwand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 van montagerails in 90°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montagerail model 84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2,3 X 62,3 X 40            Viega 76598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9417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37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M10 staal verzinkt       Viega 49417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o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bevestiging van module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armatuurdragers a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 montagerai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10                         Viega 49417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1134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0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staal verzinkt           Viega 61134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voor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nd-, vloer- 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lafondbevesti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 schroeven met kraa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 pluggen en uitvulmateri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61134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8506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1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50x75mm staal verzinkt   Viega 48506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muurmontage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prefabriceerde wa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15 X 100 X 65              Viega 48506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8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-scharnierverbin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          Viega 47180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scharni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traploze hoekinstell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0°-180°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de bevestiging van rai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 dakhelling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10                         Viega 471804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6" w:name="__RefHeading___Toc4395765"/>
      <w:bookmarkEnd w:id="6"/>
      <w:r>
        <w:rPr>
          <w:lang w:val="nl-NL"/>
        </w:rPr>
        <w:t>gereedschap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86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nipsch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korten en ponsen staal rood   Viega 47186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ilsta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braamvrije afkorten en ponsen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rail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gepoederco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koff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47186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88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ilme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          Viega 47188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ailme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afkorten van de montagerai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railsta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47188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7189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onsb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taal verzinkt           Viega 47189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onsbou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ponsen van de montagerai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railsta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471897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7" w:name="__RefHeading___Toc4395766"/>
      <w:bookmarkEnd w:id="7"/>
      <w:r>
        <w:rPr>
          <w:lang w:val="nl-NL"/>
        </w:rPr>
        <w:t>Voorwandbekledingen en -toebehor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550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 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1120 mm                  Viega 78550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-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1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y-WC-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eramiek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douche-WC-aanslui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852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Dry-WC-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douche-WC-aanslui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522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5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vezelversterkt, kerngeïmpregn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0 X 600 X 18             Viega 78550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551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 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1300 mm                   Viega 78551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-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Prevista Dry-WC-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douche-WC-aanslui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5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vezelversterkt, kerngeïmpregn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0 X 600 X 18             Viega 78551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548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4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 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engte 1300 mm               Viega 78548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-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plating van h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voorwand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vezelversterkt, kerngeïmpregn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0 X 600 X 18             Viega 78548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552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4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 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engte 2000 mm               Viega 78552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-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plating van h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voorwand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vezelversterkt, kerngeïmpregn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0 X 600 X 18             Viega 78552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549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4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 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engte 1300 mm               Viega 78549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-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plating van h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-voorwandsysteem i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uimten met hoge vochtbelas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0 X 600 X 18             Viega 78549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28451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09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nelbouwschroef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5 x 3,5 mm                 Viega 28451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nelbouwschroef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elfbore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bevesti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-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t-inzet PH 2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,5 X 25                    Viega 28451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33205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09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nelbouwschroe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5x3,5 mm                   Viega 33205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nelbouwschroef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elfbore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bevesti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ipskarton-bekled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t-inzet PH 2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,5 X 35                    Viega 33205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8320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4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lam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48320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lamuur voor de vull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ipskarton-bekledingspla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droogbouw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5 kg-container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KG                         Viega 483203</w:t>
      </w:r>
    </w:p>
    <w:p>
      <w:pPr>
        <w:pStyle w:val="DatText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720" w:top="2977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0" simplePos="0" locked="0" layoutInCell="0" allowOverlap="1" relativeHeight="22">
          <wp:simplePos x="0" y="0"/>
          <wp:positionH relativeFrom="column">
            <wp:align>right</wp:align>
          </wp:positionH>
          <wp:positionV relativeFrom="paragraph">
            <wp:posOffset>-36195</wp:posOffset>
          </wp:positionV>
          <wp:extent cx="180975" cy="180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nl-NL"/>
      </w:rPr>
      <w:tab/>
      <w:t xml:space="preserve">Pagina </w:t>
    </w: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22</w:t>
    </w:r>
    <w:r>
      <w:rPr>
        <w:rStyle w:val="PageNumber"/>
        <w:lang w:val="nl-NL"/>
      </w:rPr>
      <w:fldChar w:fldCharType="end"/>
    </w:r>
    <w:r>
      <w:rPr>
        <w:rFonts w:cs="Arial"/>
        <w:lang w:val="nl-NL"/>
      </w:rPr>
      <w:t xml:space="preserve"> van </w:t>
    </w:r>
    <w:r>
      <w:rPr>
        <w:rStyle w:val="PageNumber"/>
        <w:b/>
        <w:lang w:val="nl-NL"/>
      </w:rPr>
      <w:fldChar w:fldCharType="begin"/>
    </w:r>
    <w:r>
      <w:rPr>
        <w:rStyle w:val="PageNumber"/>
        <w:b/>
        <w:lang w:val="nl-NL"/>
      </w:rPr>
      <w:instrText xml:space="preserve"> NUMPAGES \* ARABIC </w:instrText>
    </w:r>
    <w:r>
      <w:rPr>
        <w:rStyle w:val="PageNumber"/>
        <w:b/>
        <w:lang w:val="nl-NL"/>
      </w:rPr>
      <w:fldChar w:fldCharType="separate"/>
    </w:r>
    <w:r>
      <w:rPr>
        <w:rStyle w:val="PageNumber"/>
        <w:b/>
        <w:lang w:val="nl-NL"/>
      </w:rPr>
      <w:t>22</w:t>
    </w:r>
    <w:r>
      <w:rPr>
        <w:rStyle w:val="PageNumber"/>
        <w:b/>
        <w:lang w:val="nl-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147945</wp:posOffset>
          </wp:positionH>
          <wp:positionV relativeFrom="paragraph">
            <wp:posOffset>-16510</wp:posOffset>
          </wp:positionV>
          <wp:extent cx="1249045" cy="1054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400"/>
      <w:rPr>
        <w:sz w:val="24"/>
        <w:szCs w:val="24"/>
      </w:rPr>
    </w:pPr>
    <w:r>
      <w:rPr>
        <w:rFonts w:cs="Arial"/>
        <w:sz w:val="24"/>
        <w:szCs w:val="24"/>
        <w:lang w:val="nl-NL"/>
      </w:rPr>
      <w:t>Artikelteksten</w:t>
    </w:r>
  </w:p>
  <w:p>
    <w:pPr>
      <w:pStyle w:val="Header"/>
      <w:rPr>
        <w:rFonts w:cs="Arial"/>
        <w:b/>
        <w:b/>
        <w:bCs/>
        <w:sz w:val="28"/>
        <w:szCs w:val="28"/>
        <w:lang w:val="nl-NL"/>
      </w:rPr>
    </w:pPr>
    <w:r>
      <w:rPr>
        <w:rFonts w:cs="Arial"/>
        <w:b/>
        <w:bCs/>
        <w:sz w:val="28"/>
        <w:szCs w:val="28"/>
        <w:lang w:val="nl-NL"/>
      </w:rPr>
      <w:t>Prevista Dry Pl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240" w:after="60"/>
      <w:ind w:left="709" w:hanging="709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berschriftZchn">
    <w:name w:val="V_Überschrift Zchn"/>
    <w:qFormat/>
    <w:rPr>
      <w:rFonts w:ascii="Arial" w:hAnsi="Arial" w:cs="Arial"/>
      <w:b/>
      <w:sz w:val="40"/>
      <w:szCs w:val="40"/>
      <w:lang w:val="de-DE" w:eastAsia="ja-JP" w:bidi="ar-SA"/>
    </w:rPr>
  </w:style>
  <w:style w:type="character" w:styleId="DatText3Zchn">
    <w:name w:val="Dat_Text3 Zchn"/>
    <w:qFormat/>
    <w:rPr>
      <w:rFonts w:ascii="Courier New" w:hAnsi="Courier New" w:cs="Courier New"/>
      <w:lang w:val="de-DE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120" w:after="0"/>
    </w:pPr>
    <w:rPr>
      <w:rFonts w:eastAsia="Times New Roman"/>
      <w:b/>
      <w:bCs/>
      <w:iCs/>
      <w:color w:val="000000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000" w:leader="none"/>
        <w:tab w:val="right" w:pos="10025" w:leader="dot"/>
      </w:tabs>
      <w:ind w:left="198" w:hanging="0"/>
    </w:pPr>
    <w:rPr>
      <w:rFonts w:eastAsia="Times New Roman"/>
      <w:bCs/>
      <w:sz w:val="20"/>
      <w:szCs w:val="26"/>
      <w:lang w:val="en-US" w:eastAsia="en-US"/>
    </w:rPr>
  </w:style>
  <w:style w:type="paragraph" w:styleId="Vberschrift">
    <w:name w:val="V_Überschrift"/>
    <w:qFormat/>
    <w:pPr>
      <w:widowControl/>
      <w:bidi w:val="0"/>
    </w:pPr>
    <w:rPr>
      <w:rFonts w:ascii="Arial" w:hAnsi="Arial" w:eastAsia="MS Mincho;Yu Gothic UI" w:cs="Arial"/>
      <w:b/>
      <w:color w:val="auto"/>
      <w:sz w:val="40"/>
      <w:szCs w:val="40"/>
      <w:lang w:val="de-DE" w:eastAsia="ja-JP" w:bidi="ar-SA"/>
    </w:rPr>
  </w:style>
  <w:style w:type="paragraph" w:styleId="VInhalt">
    <w:name w:val="V_Inhalt"/>
    <w:qFormat/>
    <w:pPr>
      <w:widowControl/>
      <w:bidi w:val="0"/>
    </w:pPr>
    <w:rPr>
      <w:rFonts w:ascii="Arial" w:hAnsi="Arial" w:eastAsia="MS Mincho;Yu Gothic UI" w:cs="Arial"/>
      <w:b/>
      <w:color w:val="auto"/>
      <w:sz w:val="32"/>
      <w:szCs w:val="32"/>
      <w:lang w:val="de-DE" w:eastAsia="ja-JP" w:bidi="ar-SA"/>
    </w:rPr>
  </w:style>
  <w:style w:type="paragraph" w:styleId="DatText1">
    <w:name w:val="Dat_Text1"/>
    <w:basedOn w:val="Normal"/>
    <w:qFormat/>
    <w:pPr>
      <w:spacing w:before="240" w:after="0"/>
      <w:ind w:left="709" w:hanging="0"/>
    </w:pPr>
    <w:rPr>
      <w:rFonts w:eastAsia="Times New Roman"/>
      <w:b/>
      <w:bCs/>
      <w:szCs w:val="20"/>
    </w:rPr>
  </w:style>
  <w:style w:type="paragraph" w:styleId="DatText2">
    <w:name w:val="Dat_Text2"/>
    <w:basedOn w:val="Normal"/>
    <w:qFormat/>
    <w:pPr>
      <w:tabs>
        <w:tab w:val="clear" w:pos="709"/>
        <w:tab w:val="left" w:pos="3686" w:leader="none"/>
      </w:tabs>
      <w:ind w:left="709" w:hanging="0"/>
    </w:pPr>
    <w:rPr>
      <w:sz w:val="16"/>
    </w:rPr>
  </w:style>
  <w:style w:type="paragraph" w:styleId="DatText3">
    <w:name w:val="Dat_Text3"/>
    <w:basedOn w:val="Normal"/>
    <w:qFormat/>
    <w:pPr>
      <w:ind w:left="709" w:hanging="0"/>
    </w:pPr>
    <w:rPr>
      <w:rFonts w:ascii="Courier New" w:hAnsi="Courier New" w:eastAsia="Times New Roman" w:cs="Courier New"/>
      <w:sz w:val="20"/>
      <w:szCs w:val="20"/>
    </w:rPr>
  </w:style>
  <w:style w:type="paragraph" w:styleId="DatText4">
    <w:name w:val="Dat_Text4"/>
    <w:basedOn w:val="Normal"/>
    <w:qFormat/>
    <w:pPr>
      <w:ind w:left="3686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2:00Z</dcterms:created>
  <dc:creator>GroteSt</dc:creator>
  <dc:description/>
  <cp:keywords/>
  <dc:language>en-US</dc:language>
  <cp:lastModifiedBy>Tigges, Carolin</cp:lastModifiedBy>
  <cp:lastPrinted>2019-01-17T15:12:00Z</cp:lastPrinted>
  <dcterms:modified xsi:type="dcterms:W3CDTF">2019-03-25T07:42:00Z</dcterms:modified>
  <cp:revision>2</cp:revision>
  <dc:subject/>
  <dc:title/>
</cp:coreProperties>
</file>