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berschrift"/>
        <w:tabs>
          <w:tab w:val="clear" w:pos="709"/>
          <w:tab w:val="left" w:pos="540" w:leader="none"/>
          <w:tab w:val="right" w:pos="7088" w:leader="none"/>
        </w:tabs>
        <w:ind w:left="-284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837565</wp:posOffset>
            </wp:positionH>
            <wp:positionV relativeFrom="paragraph">
              <wp:posOffset>-1892935</wp:posOffset>
            </wp:positionV>
            <wp:extent cx="7560310" cy="1070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z w:val="32"/>
          <w:szCs w:val="32"/>
          <w:lang w:val="nl-NL"/>
        </w:rPr>
        <w:tab/>
        <w:tab/>
      </w:r>
      <w:r>
        <w:rPr>
          <w:rFonts w:cs="Arial"/>
          <w:bCs/>
          <w:sz w:val="24"/>
          <w:szCs w:val="24"/>
          <w:lang w:val="nl-NL"/>
        </w:rPr>
        <w:t>08.03.2019</w:t>
      </w:r>
    </w:p>
    <w:p>
      <w:pPr>
        <w:pStyle w:val="Vberschrift"/>
        <w:tabs>
          <w:tab w:val="clear" w:pos="709"/>
          <w:tab w:val="left" w:pos="540" w:leader="none"/>
        </w:tabs>
        <w:spacing w:before="120" w:after="0"/>
        <w:ind w:left="-284" w:hanging="0"/>
        <w:rPr>
          <w:rFonts w:cs="Arial"/>
          <w:bCs/>
          <w:sz w:val="32"/>
          <w:szCs w:val="32"/>
          <w:lang w:val="nl-NL"/>
        </w:rPr>
      </w:pPr>
      <w:r>
        <w:rPr>
          <w:rFonts w:cs="Arial"/>
          <w:bCs/>
          <w:sz w:val="32"/>
          <w:szCs w:val="32"/>
          <w:lang w:val="nl-NL"/>
        </w:rPr>
        <w:t>Prevista Bedieningsplaten</w:t>
      </w:r>
    </w:p>
    <w:p>
      <w:pPr>
        <w:pStyle w:val="Vberschrift"/>
        <w:tabs>
          <w:tab w:val="clear" w:pos="709"/>
          <w:tab w:val="left" w:pos="540" w:leader="none"/>
        </w:tabs>
        <w:spacing w:before="120" w:after="0"/>
        <w:ind w:left="-284" w:hanging="0"/>
        <w:rPr>
          <w:sz w:val="24"/>
          <w:szCs w:val="24"/>
        </w:rPr>
      </w:pPr>
      <w:r>
        <w:rPr>
          <w:rFonts w:cs="Arial"/>
          <w:bCs/>
          <w:sz w:val="24"/>
          <w:szCs w:val="24"/>
          <w:lang w:val="nl-NL"/>
        </w:rPr>
        <w:t>Aanbestedingsteksten</w:t>
      </w:r>
    </w:p>
    <w:p>
      <w:pPr>
        <w:pStyle w:val="Vberschrift"/>
        <w:tabs>
          <w:tab w:val="clear" w:pos="709"/>
          <w:tab w:val="left" w:pos="540" w:leader="none"/>
        </w:tabs>
        <w:spacing w:before="120" w:after="0"/>
        <w:ind w:left="-284" w:hanging="0"/>
        <w:rPr>
          <w:sz w:val="24"/>
          <w:szCs w:val="24"/>
        </w:rPr>
      </w:pPr>
      <w:r>
        <w:rPr>
          <w:rFonts w:cs="Arial"/>
          <w:bCs/>
          <w:sz w:val="24"/>
          <w:szCs w:val="24"/>
          <w:lang w:val="nl-NL"/>
        </w:rPr>
        <w:t>Artikelteksten</w:t>
      </w:r>
      <w:r>
        <w:br w:type="page"/>
      </w:r>
    </w:p>
    <w:p>
      <w:pPr>
        <w:pStyle w:val="VInhalt"/>
        <w:numPr>
          <w:ilvl w:val="0"/>
          <w:numId w:val="0"/>
        </w:numPr>
        <w:outlineLvl w:val="0"/>
        <w:rPr>
          <w:rFonts w:cs="Arial"/>
          <w:bCs/>
          <w:lang w:val="nl-NL"/>
        </w:rPr>
      </w:pPr>
      <w:r>
        <w:rPr>
          <w:rFonts w:cs="Arial"/>
          <w:bCs/>
          <w:lang w:val="nl-NL"/>
        </w:rPr>
        <w:t>Inhoudsopgave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1002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9628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nl-NL" w:eastAsia="en-US"/>
              </w:rPr>
              <w:t>WC-bedieningsplaten Visign for Styl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40" w:leader="none"/>
              <w:tab w:val="right" w:pos="1002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Cs w:val="22"/>
              <w:lang w:val="en-US" w:eastAsia="en-US"/>
            </w:rPr>
          </w:pPr>
          <w:hyperlink w:anchor="__RefHeading___Toc439628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nl-NL" w:eastAsia="en-US"/>
              </w:rPr>
              <w:t>WC-bedieningsplaten Visign for Mor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440" w:leader="none"/>
              <w:tab w:val="right" w:pos="1002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Cs w:val="22"/>
              <w:lang w:val="en-US" w:eastAsia="en-US"/>
            </w:rPr>
          </w:pPr>
          <w:hyperlink w:anchor="__RefHeading___Toc439628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nl-NL" w:eastAsia="en-US"/>
              </w:rPr>
              <w:t>WC-bedieningsplaten afstandspoelbedieningen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left" w:pos="440" w:leader="none"/>
              <w:tab w:val="right" w:pos="1002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Cs w:val="22"/>
              <w:lang w:val="en-US" w:eastAsia="en-US"/>
            </w:rPr>
          </w:pPr>
          <w:hyperlink w:anchor="__RefHeading___Toc439628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nl-NL" w:eastAsia="en-US"/>
              </w:rPr>
              <w:t>WC-bedieningsplaten Visign for Public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left" w:pos="440" w:leader="none"/>
              <w:tab w:val="right" w:pos="1002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Cs w:val="22"/>
              <w:lang w:val="en-US" w:eastAsia="en-US"/>
            </w:rPr>
          </w:pPr>
          <w:hyperlink w:anchor="__RefHeading___Toc439628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nl-NL" w:eastAsia="en-US"/>
              </w:rPr>
              <w:t>WC-bedieningsplaten Visign for Life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left" w:pos="440" w:leader="none"/>
              <w:tab w:val="right" w:pos="1002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Cs w:val="22"/>
              <w:lang w:val="en-US" w:eastAsia="en-US"/>
            </w:rPr>
          </w:pPr>
          <w:hyperlink w:anchor="__RefHeading___Toc439628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nl-NL" w:eastAsia="en-US"/>
              </w:rPr>
              <w:t>WC-bedieningsplaten WC-bedieningstoebehoren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left" w:pos="440" w:leader="none"/>
              <w:tab w:val="right" w:pos="1002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Cs w:val="22"/>
              <w:lang w:val="en-US" w:eastAsia="en-US"/>
            </w:rPr>
          </w:pPr>
          <w:hyperlink w:anchor="__RefHeading___Toc4396289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nl-NL" w:eastAsia="en-US"/>
              </w:rPr>
              <w:t>Urinoirbedieningsplaten Visign for Style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left" w:pos="440" w:leader="none"/>
              <w:tab w:val="right" w:pos="1002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Cs w:val="22"/>
              <w:lang w:val="en-US" w:eastAsia="en-US"/>
            </w:rPr>
          </w:pPr>
          <w:hyperlink w:anchor="__RefHeading___Toc4396290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nl-NL" w:eastAsia="en-US"/>
              </w:rPr>
              <w:t>Urinoir-bedieningsplaten Visign for More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left" w:pos="440" w:leader="none"/>
              <w:tab w:val="right" w:pos="1002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Cs w:val="22"/>
              <w:lang w:val="en-US" w:eastAsia="en-US"/>
            </w:rPr>
          </w:pPr>
          <w:hyperlink w:anchor="__RefHeading___Toc4396291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nl-NL" w:eastAsia="en-US"/>
              </w:rPr>
              <w:t>Urinoir-bedieningsplaten Visign for Public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left" w:pos="440" w:leader="none"/>
              <w:tab w:val="left" w:pos="660" w:leader="none"/>
              <w:tab w:val="right" w:pos="1002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Cs w:val="22"/>
              <w:lang w:val="en-US" w:eastAsia="en-US"/>
            </w:rPr>
          </w:pPr>
          <w:hyperlink w:anchor="__RefHeading___Toc4396292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nl-NL" w:eastAsia="en-US"/>
              </w:rPr>
              <w:t>Urinoirbedieningsplaten urinoirbedieningstoebehoren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left" w:pos="440" w:leader="none"/>
          <w:tab w:val="right" w:pos="10025" w:leader="dot"/>
        </w:tabs>
        <w:rPr>
          <w:rFonts w:ascii="Calibri" w:hAnsi="Calibri" w:cs="Calibri"/>
          <w:b w:val="false"/>
          <w:b w:val="false"/>
          <w:bCs w:val="false"/>
          <w:iCs w:val="false"/>
          <w:color w:val="000000"/>
          <w:szCs w:val="22"/>
          <w:lang w:val="nl-NL" w:eastAsia="en-US"/>
        </w:rPr>
      </w:pPr>
      <w:r>
        <w:rPr>
          <w:rFonts w:cs="Calibri" w:ascii="Calibri" w:hAnsi="Calibri"/>
          <w:b w:val="false"/>
          <w:bCs w:val="false"/>
          <w:iCs w:val="false"/>
          <w:color w:val="000000"/>
          <w:szCs w:val="22"/>
          <w:lang w:val="nl-NL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709" w:hanging="709"/>
        <w:rPr>
          <w:lang w:val="nl-NL"/>
        </w:rPr>
      </w:pPr>
      <w:bookmarkStart w:id="0" w:name="__RefHeading___Toc4396283"/>
      <w:bookmarkEnd w:id="0"/>
      <w:r>
        <w:rPr>
          <w:lang w:val="nl-NL"/>
        </w:rPr>
        <w:t>WC-bedieningsplaten Visign for Style</w:t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793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1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lang w:val="da-DK"/>
        </w:rPr>
      </w:pPr>
      <w:r>
        <w:rPr>
          <w:rFonts w:cs="Courier New"/>
          <w:lang w:val="nl-NL"/>
        </w:rPr>
        <w:t>WC bedien.-Pl. Visign for Style 2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unststof in wit-alpine    Viega 773793</w:t>
      </w:r>
    </w:p>
    <w:p>
      <w:pPr>
        <w:pStyle w:val="DatText4"/>
        <w:rPr/>
      </w:pPr>
      <w:r>
        <w:rPr/>
      </w:r>
    </w:p>
    <w:p>
      <w:pPr>
        <w:pStyle w:val="DatText4"/>
        <w:rPr>
          <w:lang w:val="da-DK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lang w:val="da-DK"/>
        </w:rPr>
      </w:pPr>
      <w:r>
        <w:rPr>
          <w:rFonts w:cs="Courier New"/>
          <w:lang w:val="nl-NL"/>
        </w:rPr>
        <w:t>Visign for Style 2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it alpine                  Viega 773793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786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1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Style 2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 in edelmat  Viega 773786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Style 2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delmat                    Viega 773786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779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1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Style 2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unststof in verchroomd     Viega 773779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Style 2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chroomd                   Viega 773779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250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1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Style 2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unststof in wit-alpine    Viega 773250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Style 2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it alpine                  Viega 773250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243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1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Style 2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 in edelmat  Viega 773243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Style 2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delmat                    Viega 773243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236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1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Style 2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unststof in verchroomd     Viega 773236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Style 2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chroomd                   Viega 773236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151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13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Style 2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unststof in wit-alpine    Viega 773151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Visign for Style 2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 va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ren of van boven, dubbele spoeltechn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it alpine                  Viega 773151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069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13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Style 2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 in edelmat  Viega 773069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Visign for Style 2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 va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ren of van boven, dubbele spoeltechn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delmat                    Viega 773069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052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13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Style 2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unststof in verchroomd     Viega 773052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Visign for Style 2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 va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ren of van boven, dubbele spoeltechn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chroomd                   Viega 773052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175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13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Style 2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unststof in diepzwart   Viega 773175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Visign for Style 2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 va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ren of van boven, dubbele spoeltechn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iepzwart                 Viega 773175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168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13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Style 2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unstst.in roestvast staalkl.   Viega 773168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Visign for Style 2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 va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ren of van boven, dubbele spoeltechn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estvast staalkleur             Viega 773168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199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13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Style 2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cryl diepzw./diepzw.   Viega 773199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Visign for Style 2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 va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ren of van boven, dubbele spoeltechn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iepzw./diepzw.         Viega 773199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182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13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Style 2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cryl diepzw./roestvast staalk  Viega 773182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Visign for Style 2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 va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ren of van boven, dubbele spoeltechn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iepzw./roestvast staalk        Viega 773182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205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13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Style 2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unststof in speciale kleur   Viega 773205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Visign for Style 2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 va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ren of van boven, dubbele spoeltechn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peciale kleur                 Viega 773205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212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13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Style 2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unststof in metaalkleur   Viega 773212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Visign for Style 2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 va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ren of van boven, dubbele spoeltechn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aalkleur                 Viega 773212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229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13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Style 2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unststof in verguld     Viega 773229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Visign for Style 2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 va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ren of van boven, dubbele spoeltechn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guld                   Viega 773229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281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14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Style 2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unststof in wit alpine    Viega 773281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Style 2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it alpine                  Viega 773281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274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14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Style 2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 in edelmat  Viega 773274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Style 2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delmat                    Viega 773274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267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14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Style 2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unststof in verchroomd     Viega 773267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Style 2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chroomd                   Viega 773267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304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14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Style 2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unststof in diepzwart   Viega 773304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Style 2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iepzwart                 Viega 773304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298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14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Style 2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unstst. in roestvast staalkleur  Viega 773298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Style 2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estvast staalkleur             Viega 773298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311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14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Style 2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cryl diepzw./diepzw.   Viega 773311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Style 2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iepzw./diepzw.         Viega 773311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328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14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Style 2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cryl diepzw./roestvast staalk  Viega 773328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Style 2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iepzw./roestvast staalk        Viega 773328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335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14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Style 2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unststof in speciale kleur   Viega 773335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Style 2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peciale kleur                 Viega 773335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342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14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Style 2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unststof in metaalkleur   Viega 773342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Style 2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aalkleur                 Viega 773342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359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14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Style 2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unststof in verguld     Viega 773359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Style 2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guld                   Viega 773359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4356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15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Style 25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unststof in wit-alpine    Viega 774356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Style 25</w:t>
      </w:r>
    </w:p>
    <w:p>
      <w:pPr>
        <w:pStyle w:val="DatText4"/>
        <w:rPr>
          <w:rFonts w:cs="Courier New"/>
          <w:lang w:val="nl-NL"/>
        </w:rPr>
      </w:pPr>
      <w:r>
        <w:rPr>
          <w:rFonts w:eastAsia="Courier New" w:cs="Courier New"/>
          <w:lang w:val="nl-NL"/>
        </w:rPr>
        <w:t xml:space="preserve"> </w:t>
      </w:r>
      <w:r>
        <w:rPr>
          <w:rFonts w:cs="Courier New"/>
          <w:lang w:val="nl-NL"/>
        </w:rPr>
        <w:t>sensitiv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lleen in combinatie met toebehoren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 model 8655.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rukt met lichtgevende ver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contactloz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iega Hygiene+ functi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deelspoelhoeveelheid ca. 3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grote spoelhoeveelheid ca. 6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it alpine                  Viega 774356</w:t>
      </w:r>
      <w:r>
        <w:br w:type="page"/>
      </w:r>
    </w:p>
    <w:p>
      <w:pPr>
        <w:pStyle w:val="Heading1"/>
        <w:ind w:left="709" w:hanging="709"/>
        <w:rPr>
          <w:lang w:val="nl-NL"/>
        </w:rPr>
      </w:pPr>
      <w:bookmarkStart w:id="1" w:name="__RefHeading___Toc4396284"/>
      <w:bookmarkEnd w:id="1"/>
      <w:r>
        <w:rPr>
          <w:lang w:val="nl-NL"/>
        </w:rPr>
        <w:t>WC-bedieningsplaten Visign for More</w:t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601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2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More 20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aal koper/goudkleuren    Viega 773601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metaal, glas, hou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 van vor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oper/goudkleuren           Viega 773601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595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2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More 20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metaal in antraciet     Viega 773595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metaal, glas, hou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 van vor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ntraciet                   Viega 773595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588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2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More 20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glas in diepzwart     Viega 773588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metaal, glas, hou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 van vor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iepzwart                 Viega 773588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571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2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More 20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glas in verkeerswit    Viega 773571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metaal, glas, hou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 van vor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keerswit                Viega 773571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564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2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More 20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eikenhout gebeitst      Viega 773564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metaal, glas, hou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 van vor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iken gebeitst               Viega 773564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618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2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More 20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metaal in speciale kleur   Viega 773618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metaal, glas, hou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 van vor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peciale kleur                 Viega 773618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625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2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More 20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metaal in metaalkleur   Viega 773625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metaal, glas, hou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 van vor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aalkleur                 Viega 773625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632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2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More 20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metaal in verguld     Viega 773632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metaal, glas, hou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 van vor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guld                   Viega 773632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526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2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More 2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, geborsteld     Viega 773526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combinatie met toebehoren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 model 8655.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ptioneel extra be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inbouwframe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led-verl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50.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iega hygiëne+functi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deelspoelhoeveelheid ca. 3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grote spoelhoeveelheid ca. 6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estvast staal, geborsteld         Viega 773526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519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2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More 2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in antraciet         Viega 773519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combinatie met toebehoren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 model 8655.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ptioneel extra be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inbouwframe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led-verl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50.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iega hygiëne+functi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deelspoelhoeveelheid ca. 3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grote spoelhoeveelheid ca. 6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ntraciet                   Viega 773519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502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2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More 2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estvast staal in verkeerswit   Viega 773502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combinatie met toebehoren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 model 8655.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ptioneel extra be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inbouwframe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led-verl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50.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iega hygiëne+functi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deelspoelhoeveelheid ca. 3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grote spoelhoeveelheid ca. 6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keerswit                Viega 773502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533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2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More 2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estvast staal in speciale kleur    Viega 773533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combinatie met toebehoren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 model 8655.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ptioneel extra be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inbouwframe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led-verl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50.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iega hygiëne+functi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deelspoelhoeveelheid ca. 3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grote spoelhoeveelheid ca. 6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peciale kleur                 Viega 773533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540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2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More 2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estvast staal in metaalkleur    Viega 773540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combinatie met toebehoren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 model 8655.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ptioneel extra be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inbouwframe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led-verl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50.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iega hygiëne+functi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deelspoelhoeveelheid ca. 3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grote spoelhoeveelheid ca. 6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aalkleur                 Viega 773540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557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2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More 2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in verguld  Viega 773557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combinatie met toebehoren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 model 8655.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ptioneel extra be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inbouwframe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led-verl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50.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iega hygiëne+functi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deelspoelhoeveelheid ca. 3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grote spoelhoeveelheid ca. 6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guld                   Viega 773557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458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22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More 20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metaal in verkeerswit  Viega 773458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, met led-verl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combinatie met toebehoren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 model 8655.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zink-spuitgi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iega Hygiene+ functi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deelspoelhoeveelheid ca. 3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grote spoelhoeveelheid ca. 6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keerswit                Viega 773458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465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22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More 20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metaal in verchroomd     Viega 773465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, met led-verl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combinatie met toebehoren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 model 8655.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zink-spuitgi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iega Hygiene+ functi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deelspoelhoeveelheid ca. 3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grote spoelhoeveelheid ca. 6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chroomd                   Viega 773465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472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22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More 20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metaal in speciale kleur   Viega 773472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, met led-verl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combinatie met toebehoren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 model 8655.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zink-spuitgi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iega Hygiene+ functi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deelspoelhoeveelheid ca. 3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grote spoelhoeveelheid ca. 6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peciale kleur                 Viega 773472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489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22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More 20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metaal in metaalkleur   Viega 773489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, met led-verl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combinatie met toebehoren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 model 8655.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zink-spuitgi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iega Hygiene+ functi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deelspoelhoeveelheid ca. 3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grote spoelhoeveelheid ca. 6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aalkleur                 Viega 773489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496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22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More 20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metaal in verguld     Viega 773496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, met led-verl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combinatie met toebehoren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 model 8655.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zink-spuitgi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iega Hygiene+ functi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deelspoelhoeveelheid ca. 3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grote spoelhoeveelheid ca. 6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guld                   Viega 773496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663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24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More 20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geborsteld     Viega 773663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combinatie met toebehoren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 model 8655.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ptioneel extra be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inbouwframe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led-verl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50.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iega Hygiene+ functi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deelspoelhoeveelheid ca. 3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grote spoelhoeveelheid ca. 6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estvast geborsteld         Viega 773663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656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24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More 20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in antraciet  Viega 773656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"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combinatie met toebehoren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 model 8655.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ptioneel extra be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inbouwframe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led-verl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50.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iega Hygiene+ functi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deelspoelhoeveelheid ca. 3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grote spoelhoeveelheid ca. 6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ntraciet                   Viega 773656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649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24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More 20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in gepolijst    Viega 773649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"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combinatie met toebehoren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 model 8655.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ptioneel extra be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inbouwframe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led-verl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50.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iega Hygiene+ functi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deelspoelhoeveelheid ca. 3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grote spoelhoeveelheid ca. 6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polijst                     Viega 773649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670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24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More 20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in antraciet  Viega 773670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"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combinatie met toebehoren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 model 8655.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ptioneel extra be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inbouwframe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led-verl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50.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iega Hygiene+ functi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deelspoelhoeveelheid ca. 3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grote spoelhoeveelheid ca. 6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ntraciet                   Viega 773670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687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24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More 20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estvast staal in speciale kleur    Viega 773687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"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combinatie met toebehoren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 model 8655.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ptioneel extra be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inbouwframe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led-verl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50.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iega Hygiene+ functi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deelspoelhoeveelheid ca. 3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grote spoelhoeveelheid ca. 6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peciale kleur                 Viega 773687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694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24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More 20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estvast staal in metaalkleur    Viega 773694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"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combinatie met toebehoren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 model 8655.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ptioneel extra be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inbouwframe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led-verl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50.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iega Hygiene+ functi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deelspoelhoeveelheid ca. 3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grote spoelhoeveelheid ca. 6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aalkleur                 Viega 773694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700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24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More 20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in verguld  Viega 773700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"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combinatie met toebehoren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 model 8655.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ptioneel extra be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inbouwframe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led-verl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50.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iega Hygiene+ functi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deelspoelhoeveelheid ca. 3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grote spoelhoeveelheid ca. 6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guld                   Viega 773700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4363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25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More 205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glas in diepzwart     Viega 774363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5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ensitive, met LED-verl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combinatie met toebehoren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 model 8655.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gla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rame verchroomd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contactloz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iega Hygiene+ functi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deelspoelhoeveelheid ca. 3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grote spoelhoeveelheid ca. 6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iepzwart                 Viega 774363</w:t>
      </w:r>
      <w:r>
        <w:br w:type="page"/>
      </w:r>
    </w:p>
    <w:p>
      <w:pPr>
        <w:pStyle w:val="Heading1"/>
        <w:ind w:left="709" w:hanging="709"/>
        <w:rPr>
          <w:lang w:val="nl-NL"/>
        </w:rPr>
      </w:pPr>
      <w:bookmarkStart w:id="2" w:name="__RefHeading___Toc4396285"/>
      <w:bookmarkEnd w:id="2"/>
      <w:r>
        <w:rPr>
          <w:lang w:val="nl-NL"/>
        </w:rPr>
        <w:t>WC-bedieningsplaten afstandspoelbedieningen</w:t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083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4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afstandspoelbediening VfS 23 elektr.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unststof in wit-alpine    Viega 773083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afstandspoelbediening voor Prevista Visig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Style 2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combinatie met ruwbouw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40.14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oebehorenset elektronisch model 8655.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e spoelactiverin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iega Hygiene+ functi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deelspoelhoeveelheid ca. 3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grote spoelhoeveelheid ca. 6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it alpine                  Viega 773083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076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4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afstandspoelbediening VfS 23 elektr.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unststof in verchroomd     Viega 773076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afstandspoelbediening voor Prevista Visig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Style 2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combinatie met ruwbouw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40.14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oebehorenset elektronisch model 8655.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e spoelactiverin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iega Hygiene+ functi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deelspoelhoeveelheid ca. 3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grote spoelhoeveelheid ca. 6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chroomd                   Viega 773076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106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4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afstandspoelbediening VfM 200 elektr.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glas in diepzwart     Viega 773106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afstandspoelbediening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combinatie met ruwbouw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40.14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oebehorenset elektronisch model 8655.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gla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e spoelactiverin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iega hygiëne+functi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deelspoelhoeveelheid ca. 3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grote spoelhoeveelheid ca. 6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iepzwart                 Viega 773106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090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4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afstandspoelbediening VfM 200 elektr.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glas in verkeerswit    Viega 773090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afstandspoelbediening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combinatie met ruwbouw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40.14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oebehorenset elektronisch model 8655.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gla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e spoelactiverin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iega hygiëne+functi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deelspoelhoeveelheid ca. 3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grote spoelhoeveelheid ca. 6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keerswit                Viega 773090</w:t>
      </w:r>
      <w:r>
        <w:br w:type="page"/>
      </w:r>
    </w:p>
    <w:p>
      <w:pPr>
        <w:pStyle w:val="Heading1"/>
        <w:ind w:left="709" w:hanging="709"/>
        <w:rPr>
          <w:lang w:val="nl-NL"/>
        </w:rPr>
      </w:pPr>
      <w:bookmarkStart w:id="3" w:name="__RefHeading___Toc4396286"/>
      <w:bookmarkEnd w:id="3"/>
      <w:r>
        <w:rPr>
          <w:lang w:val="nl-NL"/>
        </w:rPr>
        <w:t>WC-bedieningsplaten Visign for Public</w:t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4349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3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Public 1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geborsteld     Viega 774349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Public 1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, vandaalbestendi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estvast staal, geborsteld         Viega 774349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4325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3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Public 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in geborsteld  Viega 774325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Public 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daalbestendige schroe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borsteld                   Viega 774325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4332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3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Public 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estvast staal in verkeerswit   Viega 774332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Public 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daalbestendige schroe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keerswit                Viega 774332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4370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35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Public 1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geborsteld     Viega 774370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Public 1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fraroodspoelbedien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combinatie met toebehoren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 model 8655.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contactloz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fraroodspoelbediening van vor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iega hygiëne+ functi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daalbestendige schroe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deelspoelhoeveelheid ca. 3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grote spoelhoeveelheid ca. 6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estvast staal geborsteld         Viega 774370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4387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35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Public 1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estvast staal in verkeerswit   Viega 774387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Public 1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fraroodspoelbedien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combinatie met toebehoren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 model 8655.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contactloz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fraroodspoelbediening van vor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iega hygiëne+ functi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daalbestendige schroe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deelspoelhoeveelheid ca. 3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abrieksinstelling grote spoelhoeveelheid ca. 6 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keerswit                Viega 774387</w:t>
      </w:r>
      <w:r>
        <w:br w:type="page"/>
      </w:r>
    </w:p>
    <w:p>
      <w:pPr>
        <w:pStyle w:val="Heading1"/>
        <w:ind w:left="709" w:hanging="709"/>
        <w:rPr>
          <w:lang w:val="nl-NL"/>
        </w:rPr>
      </w:pPr>
      <w:bookmarkStart w:id="4" w:name="__RefHeading___Toc4396287"/>
      <w:bookmarkEnd w:id="4"/>
      <w:r>
        <w:rPr>
          <w:lang w:val="nl-NL"/>
        </w:rPr>
        <w:t>WC-bedieningsplaten Visign for Life</w:t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731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0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Life 5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unststof in wit-alpine    Viega 773731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Life 5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materi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it alpine                  Viega 773731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724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0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Life 5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 in edelmat  Viega 773724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Life 5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materi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delmat                    Viega 773724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717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0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Life 5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unststof in verchroomd     Viega 773717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Life 5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materi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chroomd                   Viega 773717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762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02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Life 6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unststof in wit-alpine    Viega 773762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Life 6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materi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it alpine                  Viega 773762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755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02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Life 6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 in edelmat  Viega 773755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Life 6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materi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delmat                    Viega 773755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748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02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 bedien.-pl. Visign for Life 6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unststof in verchroomd     Viega 773748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Life 6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 of van bov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ubbele spoeltechni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materi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chroomd                   Viega 773748</w:t>
      </w:r>
      <w:r>
        <w:br w:type="page"/>
      </w:r>
    </w:p>
    <w:p>
      <w:pPr>
        <w:pStyle w:val="Heading1"/>
        <w:ind w:left="709" w:hanging="709"/>
        <w:rPr>
          <w:lang w:val="nl-NL"/>
        </w:rPr>
      </w:pPr>
      <w:bookmarkStart w:id="5" w:name="__RefHeading___Toc4396288"/>
      <w:bookmarkEnd w:id="5"/>
      <w:r>
        <w:rPr>
          <w:lang w:val="nl-NL"/>
        </w:rPr>
        <w:t>WC-bedieningsplaten WC-bedieningstoebehoren</w:t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83952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55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oebehorenset elek</w:t>
        <w:softHyphen/>
        <w:t>tronisch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toreenheid en netvoeding   Viega 783952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oebehoren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gevoerd m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andrijfeenheid model 8580.29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gebruik m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Style 25 model 8615.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21.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 Visign for More 20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22.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24.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5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25.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Public 1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35.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afstandspoelbedien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Style 2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40.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afstandspoelbediening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41.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netvoeding (kabellengte 1,05 m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Netspanning 100-240 V AC/50-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60 Hz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230V - 6,5V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230V - 6,5V                 Viega 783952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5803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5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inbouwfram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led-verlichting         Viega 775803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inbouwframe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led-verl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lleen in combinatie m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21.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24.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bouwframe, bevestigingsbou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ansluitstu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anwijz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riëntatielicht lich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ij nadering op!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30 X 220                   Viega 775803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5810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5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inbouwfram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gelvlak in verchroomd  Viega 775810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inbouwframe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gelvla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lle Prevista-inbouwreservoir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gelvlakke inbouw van d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roogbouw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30 X 220                   Viega 775810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3366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53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inworpschach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WC-reinigingstabs3H/3L  Viega 773366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inworpschach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WC-reinigingstab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bouwreservoir 3H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bouwreservoir 3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asisframe, inworpschach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30 X 220                   Viega 773366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664053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35026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ogrammeer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sifonsensortechniek     Viega 664053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ogrammeer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verandering van de spoelinstell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f activering van de spoelinstelling</w:t>
      </w:r>
    </w:p>
    <w:p>
      <w:pPr>
        <w:pStyle w:val="DatText4"/>
        <w:rPr>
          <w:rFonts w:cs="Courier New"/>
          <w:lang w:val="nl-NL"/>
        </w:rPr>
      </w:pPr>
      <w:r>
        <w:rPr>
          <w:rFonts w:eastAsia="Courier New" w:cs="Courier New"/>
          <w:lang w:val="nl-NL"/>
        </w:rPr>
        <w:t xml:space="preserve"> </w:t>
      </w:r>
      <w:r>
        <w:rPr>
          <w:rFonts w:cs="Courier New"/>
          <w:lang w:val="nl-NL"/>
        </w:rPr>
        <w:t>Hygiene+ functi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gevoerd m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agneetstift model 8350.25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eservedee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ombouwset model 8121.02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schikt voor WC-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350.31, 8350.32, 8350.3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-                           Viega 664053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86007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57055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ansluitkabe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koper / zwart         Viega 786007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ansluitkabe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externe spoelactivering vi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lokale en gangbar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nop met sluitfunctie 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otentiaalvrij contac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sluitduur min. 350 ms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schikt voor WC-bedieningspla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Style 25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15.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21.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22.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24.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5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25.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afstandspoelbediening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Style 2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40.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afstandspoelbediening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41.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-                           Viega 786007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86014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57056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atterijhoud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 kunststof / zwart   Viega 786014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atterijhoud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schikt voor WC-bedieningspla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Style 25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15.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21.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22.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24.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5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25.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afstandspoelbediening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Style 2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40.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afstandspoelbediening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41.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atterijblok 6 V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-                           Viega 786014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86021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57057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apt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 / zwart    Viega 786021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apt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redundante voedingsspann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netwerk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atterijhoud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schikt voor WC-bedieningspla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Style 25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15.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21.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22.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24.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5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25.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afstandspoelbediening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Style 2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40.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afstandspoelbediening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41.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apterstekker, batterijhoud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atterijblok 6 V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-                           Viega 786021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86038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57058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raadloze ontvang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ntvangstfrequentie 868,5 MHz  Viega 786038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raadloze ontvang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de ontvangst van een spoelbedien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a draadloos signaal in combinati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HEWI-steunklapgreep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802.50.01... en HEWI-upgrade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spoelactivering draadloze 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links 802.50.060 L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 rechts 802.50.060 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f in combinatie m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EWI-steunklapgreep 801.50...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n HEWI-upgradeset WC-spoel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Draadloos) 801.50.06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schikt voor WC-bedieningspla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Style 25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15.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21.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22.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24.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5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25.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afstandspoelbediening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Style 2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40.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C-afstandspoelbediening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8641.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ptioneel extra be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breidingskabeladapter model 8580.49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ntvangstfrequentie 868,4 MHz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-                           Viega 786038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87691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58049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breidingskabeladapt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./antracietgrijs  Viega 787691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breidingskabeladapt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WC-bedieningsplaten voo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-                           Viega 787691</w:t>
      </w:r>
      <w:r>
        <w:br w:type="page"/>
      </w:r>
    </w:p>
    <w:p>
      <w:pPr>
        <w:pStyle w:val="Heading1"/>
        <w:ind w:left="709" w:hanging="709"/>
        <w:rPr>
          <w:lang w:val="nl-NL"/>
        </w:rPr>
      </w:pPr>
      <w:bookmarkStart w:id="6" w:name="__RefHeading___Toc4396289"/>
      <w:bookmarkEnd w:id="6"/>
      <w:r>
        <w:rPr>
          <w:lang w:val="nl-NL"/>
        </w:rPr>
        <w:t>Urinoirbedieningsplaten Visign for Style</w:t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4493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10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 bedien.-pl. VfS 2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unststof in wit-alpine    Viega 774493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Style 2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urinoirspoelsystee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 van vor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Cartoucheventie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it alpine                  Viega 774493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4486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10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 bedien.-pl. VfS 2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 in edelmat  Viega 774486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Style 2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urinoirspoelsystee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 van vor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Cartoucheventie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delmat                    Viega 774486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4479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10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 bedien.-pl. VfS 2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unststof in verchroomd     Viega 774479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Style 2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urinoirspoelsystee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 van vor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Cartoucheventie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chroomd                   Viega 774479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4523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11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 bedien.-pl. VfS 2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unststof in wit alpine    Viega 774523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Style 2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urinoirspoelsystee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 van vor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Cartoucheventie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it alpine                  Viega 774523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4516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11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 bedien.-pl. VfS 2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 in edelmat  Viega 774516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Style 2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urinoirspoelsystee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 van vor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Cartoucheventie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delmat                    Viega 774516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4509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11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 bedien.-pl. VfS 2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unststof in verchroomd     Viega 774509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Style 2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urinoirspoelsystee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 van vor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Cartoucheventie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chroomd                   Viega 774509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4554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13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 bedien.-pl. VfS 2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unststof in wit alpine    Viega 774554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Style 2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urinoirspoelsystee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 van vor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Cartoucheventie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it alpine                  Viega 774554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4547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13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 bedien.-pl. VfS 2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 in edelmat  Viega 774547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Style 2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urinoirspoelsystee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 van vor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Cartoucheventie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delmat                    Viega 774547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4530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13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 bedien.-pl. VfS 2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unststof in verchroomd     Viega 774530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Style 2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urinoirspoelsystee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 van vor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Cartoucheventie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chroomd                   Viega 774530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4578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13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 bedien.-pl. VfS 2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unststof diepzwart      Viega 774578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Style 2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urinoirspoelsystee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 van vor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Cartoucheventie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iepzwart                 Viega 774578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4561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13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 bedien.-pl. VfS 2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unststof roestvast staalkleuren  Viega 774561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Style 2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urinoirspoelsystee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 van vor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Cartoucheventie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estvast staalkleuren             Viega 774561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4592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13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 bedien.-pl. VfS 2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cryl diepzw./diepzw.   Viega 774592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Style 2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urinoirspoelsystee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 van vor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Cartoucheventie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iepzw./diepzw.         Viega 774592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4585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13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 bedien.-pl. VfS 2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cryl diepzw.roestvast staalk  Viega 774585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Style 2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urinoirspoelsystee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 van vor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Cartoucheventie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iepzw./roestvast staalk        Viega 774585</w:t>
      </w:r>
      <w:r>
        <w:br w:type="page"/>
      </w:r>
    </w:p>
    <w:p>
      <w:pPr>
        <w:pStyle w:val="Heading1"/>
        <w:ind w:left="709" w:hanging="709"/>
        <w:rPr>
          <w:lang w:val="nl-NL"/>
        </w:rPr>
      </w:pPr>
      <w:bookmarkStart w:id="7" w:name="__RefHeading___Toc4396290"/>
      <w:bookmarkEnd w:id="7"/>
      <w:r>
        <w:rPr>
          <w:lang w:val="nl-NL"/>
        </w:rPr>
        <w:t>Urinoir-bedieningsplaten Visign for More</w:t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4639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20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 bedien.-pl. VfM 20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. in wit alpine  Viega 774639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fraroodspoelbedien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urinoirspoelsystee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, gla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contactloz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frarood spoelactivering van vor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, spoelventie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Netvoed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Netspanning 100-240 V AC/50-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60 Hz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it alpine                  Viega 774639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4622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20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 bedien.-pl. VfM 20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. in verchroomd   Viega 774622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fraroodspoelbedien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urinoirspoelsystee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, gla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contactloz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frarood spoelactivering van vor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, spoelventie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Netvoed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Netspanning 100-240 V AC/50-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60 Hz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chroomd                   Viega 774622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4646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20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 bedien.-pl. VfM 20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unstst. in roestvast staalk.  Viega 774646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fraroodspoelbedien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urinoirspoelsystee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, gla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contactloz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frarood spoelactivering van vor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, spoelventie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Netvoed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Netspanning 100-240 V AC/50-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60 Hz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estvast staalk.              Viega 774646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4677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20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 bedien.-pl. VfM 20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s in diepzwart         Viega 774677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fraroodspoelbedien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urinoirspoelsystee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, gla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contactloz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frarood spoelactivering van vor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, spoelventie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Netvoed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Netspanning 100-240 V AC/50-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60 Hz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iepzwart                 Viega 774677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4660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20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 bedien.-pl. VfM 20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s in verkeerswit        Viega 774660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fraroodspoelbedien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urinoirspoelsystee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, gla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contactloz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frarood spoelactivering van vor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, spoelventie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Netvoed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Netspanning 100-240 V AC/50-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60 Hz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keerswit                Viega 774660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4653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20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 bedien.-pl. VfM 20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eikenhout gebeitst       Viega 774653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bedieningsplaat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More 20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fraroodspoelbedien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urinoirspoelsystee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, gla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contactloz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frarood spoelactivering van vor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, spoelventie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Netvoed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Netspanning 100-240 V AC/50-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60 Hz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iken gebeitst               Viega 774653</w:t>
      </w:r>
      <w:r>
        <w:br w:type="page"/>
      </w:r>
    </w:p>
    <w:p>
      <w:pPr>
        <w:pStyle w:val="Heading1"/>
        <w:ind w:left="709" w:hanging="709"/>
        <w:rPr>
          <w:lang w:val="nl-NL"/>
        </w:rPr>
      </w:pPr>
      <w:bookmarkStart w:id="8" w:name="__RefHeading___Toc4396291"/>
      <w:bookmarkEnd w:id="8"/>
      <w:r>
        <w:rPr>
          <w:lang w:val="nl-NL"/>
        </w:rPr>
        <w:t>Urinoir-bedieningsplaten Visign for Public</w:t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4608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31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 bedien.-pl. VfP 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roestvast staal geborsteld      Viega 774608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Public 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urinoirspoelsystee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 van vor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daalbestendige schroe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Cartoucheventie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estvast staal geborsteld         Viega 774608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4615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31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 bedien.-pl. VfP 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estvast staal verkeerswit      Viega 774615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Public 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urinoirspoelsystee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andmatige spoelactivering van vor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daalbestendige schroe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Cartoucheventie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keerswit                Viega 774615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4684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35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 bedien.-pl. VfP 1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roestvast staal geborsteld      Viega 774684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Public 1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fraroodspoelbedien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urinoirspoelsystee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, gla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contactloze infrarood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, vandaalbestendi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, spoelventie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Netvoed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Netspanning 230V/50 Hz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estvast staal geborsteld         Viega 774684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4691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35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 bedien.-pl. VfP 1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estvast staal verkeerswit      Viega 774691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for Public 1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fraroodspoelbedien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urinoirspoelsystee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, gla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contactloze infrarood spoelactiv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voren, vandaalbestendi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dieningsstift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bout, spoelventie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lektronisch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Netvoed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Netspanning 230V/50 Hz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keerswit                Viega 774691</w:t>
      </w:r>
      <w:r>
        <w:br w:type="page"/>
      </w:r>
    </w:p>
    <w:p>
      <w:pPr>
        <w:pStyle w:val="Heading1"/>
        <w:ind w:left="709" w:hanging="709"/>
        <w:rPr>
          <w:lang w:val="nl-NL"/>
        </w:rPr>
      </w:pPr>
      <w:bookmarkStart w:id="9" w:name="__RefHeading___Toc4396292"/>
      <w:bookmarkEnd w:id="9"/>
      <w:r>
        <w:rPr>
          <w:lang w:val="nl-NL"/>
        </w:rPr>
        <w:t>Urinoirbedieningsplaten urinoirbedieningstoebehoren</w:t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75827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8651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 inbouwfram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verchroomd                Viega 775827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-inbouwframe voor Prevista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gelvla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tegelvlakke inbouw van d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rinoir-bedieningspla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kunstst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30 X 130                   Viega 775827</w:t>
      </w:r>
    </w:p>
    <w:p>
      <w:pPr>
        <w:pStyle w:val="DatText4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720" w:top="2977" w:footer="8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0" simplePos="0" locked="0" layoutInCell="0" allowOverlap="1" relativeHeight="53">
          <wp:simplePos x="0" y="0"/>
          <wp:positionH relativeFrom="column">
            <wp:align>right</wp:align>
          </wp:positionH>
          <wp:positionV relativeFrom="paragraph">
            <wp:posOffset>-36195</wp:posOffset>
          </wp:positionV>
          <wp:extent cx="180975" cy="1809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9" r="-8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lang w:val="nl-NL"/>
      </w:rPr>
      <w:tab/>
      <w:t xml:space="preserve">Pagina </w:t>
    </w:r>
    <w:r>
      <w:rPr>
        <w:rStyle w:val="PageNumber"/>
        <w:lang w:val="nl-NL"/>
      </w:rPr>
      <w:fldChar w:fldCharType="begin"/>
    </w:r>
    <w:r>
      <w:rPr>
        <w:rStyle w:val="PageNumber"/>
        <w:lang w:val="nl-NL"/>
      </w:rPr>
      <w:instrText xml:space="preserve"> PAGE </w:instrText>
    </w:r>
    <w:r>
      <w:rPr>
        <w:rStyle w:val="PageNumber"/>
        <w:lang w:val="nl-NL"/>
      </w:rPr>
      <w:fldChar w:fldCharType="separate"/>
    </w:r>
    <w:r>
      <w:rPr>
        <w:rStyle w:val="PageNumber"/>
        <w:lang w:val="nl-NL"/>
      </w:rPr>
      <w:t>53</w:t>
    </w:r>
    <w:r>
      <w:rPr>
        <w:rStyle w:val="PageNumber"/>
        <w:lang w:val="nl-NL"/>
      </w:rPr>
      <w:fldChar w:fldCharType="end"/>
    </w:r>
    <w:r>
      <w:rPr>
        <w:rFonts w:cs="Arial"/>
        <w:lang w:val="nl-NL"/>
      </w:rPr>
      <w:t xml:space="preserve"> van </w:t>
    </w:r>
    <w:r>
      <w:rPr>
        <w:rStyle w:val="PageNumber"/>
        <w:b/>
        <w:lang w:val="nl-NL"/>
      </w:rPr>
      <w:fldChar w:fldCharType="begin"/>
    </w:r>
    <w:r>
      <w:rPr>
        <w:rStyle w:val="PageNumber"/>
        <w:b/>
        <w:lang w:val="nl-NL"/>
      </w:rPr>
      <w:instrText xml:space="preserve"> NUMPAGES \* ARABIC </w:instrText>
    </w:r>
    <w:r>
      <w:rPr>
        <w:rStyle w:val="PageNumber"/>
        <w:b/>
        <w:lang w:val="nl-NL"/>
      </w:rPr>
      <w:fldChar w:fldCharType="separate"/>
    </w:r>
    <w:r>
      <w:rPr>
        <w:rStyle w:val="PageNumber"/>
        <w:b/>
        <w:lang w:val="nl-NL"/>
      </w:rPr>
      <w:t>53</w:t>
    </w:r>
    <w:r>
      <w:rPr>
        <w:rStyle w:val="PageNumber"/>
        <w:b/>
        <w:lang w:val="nl-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5147945</wp:posOffset>
          </wp:positionH>
          <wp:positionV relativeFrom="paragraph">
            <wp:posOffset>-16510</wp:posOffset>
          </wp:positionV>
          <wp:extent cx="1249045" cy="10547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0" w:after="400"/>
      <w:rPr>
        <w:sz w:val="24"/>
        <w:szCs w:val="24"/>
      </w:rPr>
    </w:pPr>
    <w:r>
      <w:rPr>
        <w:rFonts w:cs="Arial"/>
        <w:sz w:val="24"/>
        <w:szCs w:val="24"/>
        <w:lang w:val="nl-NL"/>
      </w:rPr>
      <w:t>Artikelteksten</w:t>
    </w:r>
  </w:p>
  <w:p>
    <w:pPr>
      <w:pStyle w:val="Header"/>
      <w:rPr>
        <w:rFonts w:cs="Arial"/>
        <w:b/>
        <w:b/>
        <w:bCs/>
        <w:sz w:val="28"/>
        <w:szCs w:val="28"/>
        <w:lang w:val="nl-NL"/>
      </w:rPr>
    </w:pPr>
    <w:r>
      <w:rPr>
        <w:rFonts w:cs="Arial"/>
        <w:b/>
        <w:bCs/>
        <w:sz w:val="28"/>
        <w:szCs w:val="28"/>
        <w:lang w:val="nl-NL"/>
      </w:rPr>
      <w:t>Prevista Bedieningsplat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2"/>
      <w:szCs w:val="22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240" w:after="60"/>
      <w:ind w:left="709" w:hanging="709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eastAsia="Times New Roman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berschriftZchn">
    <w:name w:val="V_Überschrift Zchn"/>
    <w:qFormat/>
    <w:rPr>
      <w:rFonts w:ascii="Arial" w:hAnsi="Arial" w:cs="Arial"/>
      <w:b/>
      <w:sz w:val="40"/>
      <w:szCs w:val="40"/>
      <w:lang w:val="de-DE" w:eastAsia="ja-JP" w:bidi="ar-SA"/>
    </w:rPr>
  </w:style>
  <w:style w:type="character" w:styleId="DatText3Zchn">
    <w:name w:val="Dat_Text3 Zchn"/>
    <w:qFormat/>
    <w:rPr>
      <w:rFonts w:ascii="Courier New" w:hAnsi="Courier New" w:cs="Courier New"/>
      <w:lang w:val="de-DE" w:eastAsia="ja-JP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25" w:leader="dot"/>
      </w:tabs>
      <w:spacing w:before="120" w:after="0"/>
    </w:pPr>
    <w:rPr>
      <w:rFonts w:eastAsia="Times New Roman"/>
      <w:b/>
      <w:bCs/>
      <w:iCs/>
      <w:color w:val="000000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1000" w:leader="none"/>
        <w:tab w:val="right" w:pos="10025" w:leader="dot"/>
      </w:tabs>
      <w:ind w:left="198" w:hanging="0"/>
    </w:pPr>
    <w:rPr>
      <w:rFonts w:eastAsia="Times New Roman"/>
      <w:bCs/>
      <w:sz w:val="20"/>
      <w:szCs w:val="26"/>
      <w:lang w:val="en-US" w:eastAsia="en-US"/>
    </w:rPr>
  </w:style>
  <w:style w:type="paragraph" w:styleId="Vberschrift">
    <w:name w:val="V_Überschrift"/>
    <w:qFormat/>
    <w:pPr>
      <w:widowControl/>
      <w:bidi w:val="0"/>
    </w:pPr>
    <w:rPr>
      <w:rFonts w:ascii="Arial" w:hAnsi="Arial" w:eastAsia="MS Mincho;Yu Gothic UI" w:cs="Arial"/>
      <w:b/>
      <w:color w:val="auto"/>
      <w:sz w:val="40"/>
      <w:szCs w:val="40"/>
      <w:lang w:val="de-DE" w:eastAsia="ja-JP" w:bidi="ar-SA"/>
    </w:rPr>
  </w:style>
  <w:style w:type="paragraph" w:styleId="VInhalt">
    <w:name w:val="V_Inhalt"/>
    <w:qFormat/>
    <w:pPr>
      <w:widowControl/>
      <w:bidi w:val="0"/>
    </w:pPr>
    <w:rPr>
      <w:rFonts w:ascii="Arial" w:hAnsi="Arial" w:eastAsia="MS Mincho;Yu Gothic UI" w:cs="Arial"/>
      <w:b/>
      <w:color w:val="auto"/>
      <w:sz w:val="32"/>
      <w:szCs w:val="32"/>
      <w:lang w:val="de-DE" w:eastAsia="ja-JP" w:bidi="ar-SA"/>
    </w:rPr>
  </w:style>
  <w:style w:type="paragraph" w:styleId="DatText1">
    <w:name w:val="Dat_Text1"/>
    <w:basedOn w:val="Normal"/>
    <w:qFormat/>
    <w:pPr>
      <w:spacing w:before="240" w:after="0"/>
      <w:ind w:left="709" w:hanging="0"/>
    </w:pPr>
    <w:rPr>
      <w:rFonts w:eastAsia="Times New Roman"/>
      <w:b/>
      <w:bCs/>
      <w:szCs w:val="20"/>
    </w:rPr>
  </w:style>
  <w:style w:type="paragraph" w:styleId="DatText2">
    <w:name w:val="Dat_Text2"/>
    <w:basedOn w:val="Normal"/>
    <w:qFormat/>
    <w:pPr>
      <w:tabs>
        <w:tab w:val="clear" w:pos="709"/>
        <w:tab w:val="left" w:pos="3686" w:leader="none"/>
      </w:tabs>
      <w:ind w:left="709" w:hanging="0"/>
    </w:pPr>
    <w:rPr>
      <w:sz w:val="16"/>
    </w:rPr>
  </w:style>
  <w:style w:type="paragraph" w:styleId="DatText3">
    <w:name w:val="Dat_Text3"/>
    <w:basedOn w:val="Normal"/>
    <w:qFormat/>
    <w:pPr>
      <w:ind w:left="709" w:hanging="0"/>
    </w:pPr>
    <w:rPr>
      <w:rFonts w:ascii="Courier New" w:hAnsi="Courier New" w:eastAsia="Times New Roman" w:cs="Courier New"/>
      <w:sz w:val="20"/>
      <w:szCs w:val="20"/>
    </w:rPr>
  </w:style>
  <w:style w:type="paragraph" w:styleId="DatText4">
    <w:name w:val="Dat_Text4"/>
    <w:basedOn w:val="Normal"/>
    <w:qFormat/>
    <w:pPr>
      <w:ind w:left="3686" w:hanging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1:00Z</dcterms:created>
  <dc:creator>GroteSt</dc:creator>
  <dc:description/>
  <cp:keywords/>
  <dc:language>en-US</dc:language>
  <cp:lastModifiedBy>Tigges, Carolin</cp:lastModifiedBy>
  <cp:lastPrinted>2019-01-17T15:12:00Z</cp:lastPrinted>
  <dcterms:modified xsi:type="dcterms:W3CDTF">2019-03-25T07:51:00Z</dcterms:modified>
  <cp:revision>2</cp:revision>
  <dc:subject/>
  <dc:title/>
</cp:coreProperties>
</file>