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erschrift"/>
        <w:tabs>
          <w:tab w:val="clear" w:pos="709"/>
          <w:tab w:val="left" w:pos="540" w:leader="none"/>
          <w:tab w:val="right" w:pos="7088" w:leader="none"/>
        </w:tabs>
        <w:ind w:left="-28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837565</wp:posOffset>
            </wp:positionH>
            <wp:positionV relativeFrom="paragraph">
              <wp:posOffset>-1892935</wp:posOffset>
            </wp:positionV>
            <wp:extent cx="756031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2"/>
          <w:szCs w:val="32"/>
          <w:lang w:val="nl-NL"/>
        </w:rPr>
        <w:tab/>
        <w:tab/>
      </w:r>
      <w:r>
        <w:rPr>
          <w:rFonts w:cs="Arial"/>
          <w:bCs/>
          <w:sz w:val="24"/>
          <w:szCs w:val="24"/>
          <w:lang w:val="nl-NL"/>
        </w:rPr>
        <w:t>08.08.2019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rFonts w:cs="Arial"/>
          <w:bCs/>
          <w:sz w:val="32"/>
          <w:szCs w:val="32"/>
          <w:lang w:val="nl-NL"/>
        </w:rPr>
      </w:pPr>
      <w:r>
        <w:rPr>
          <w:rFonts w:cs="Arial"/>
          <w:bCs/>
          <w:sz w:val="32"/>
          <w:szCs w:val="32"/>
          <w:lang w:val="nl-NL"/>
        </w:rPr>
        <w:t>Advantix-douchegoten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sz w:val="24"/>
          <w:szCs w:val="24"/>
        </w:rPr>
      </w:pPr>
      <w:r>
        <w:rPr>
          <w:rFonts w:cs="Arial"/>
          <w:bCs/>
          <w:sz w:val="24"/>
          <w:szCs w:val="24"/>
          <w:lang w:val="nl-NL"/>
        </w:rPr>
        <w:t>Aanbestedingsteksten</w:t>
      </w:r>
    </w:p>
    <w:p>
      <w:pPr>
        <w:pStyle w:val="Vberschrift"/>
        <w:tabs>
          <w:tab w:val="clear" w:pos="709"/>
          <w:tab w:val="left" w:pos="540" w:leader="none"/>
        </w:tabs>
        <w:spacing w:before="120" w:after="0"/>
        <w:ind w:left="-284" w:hanging="0"/>
        <w:rPr>
          <w:sz w:val="24"/>
          <w:szCs w:val="24"/>
        </w:rPr>
      </w:pPr>
      <w:r>
        <w:rPr>
          <w:rFonts w:cs="Arial"/>
          <w:bCs/>
          <w:sz w:val="24"/>
          <w:szCs w:val="24"/>
          <w:lang w:val="nl-NL"/>
        </w:rPr>
        <w:t>Artikelteksten</w:t>
      </w:r>
      <w:r>
        <w:br w:type="page"/>
      </w:r>
    </w:p>
    <w:p>
      <w:pPr>
        <w:pStyle w:val="VInhalt"/>
        <w:numPr>
          <w:ilvl w:val="0"/>
          <w:numId w:val="0"/>
        </w:numPr>
        <w:outlineLvl w:val="0"/>
        <w:rPr>
          <w:rFonts w:cs="Arial"/>
          <w:bCs/>
          <w:lang w:val="nl-NL"/>
        </w:rPr>
      </w:pPr>
      <w:r>
        <w:rPr>
          <w:rFonts w:cs="Arial"/>
          <w:bCs/>
          <w:lang w:val="nl-NL"/>
        </w:rPr>
        <w:t>Inhoudsopgav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945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Cleviva-douchegoten inbouwhoogte vanaf 25 m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Cleviva-douchegoten inbouwhoogte vanaf 70 m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Cleviva-douchegoten inbouwhoogte vanaf 95 m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Cleviva-douchegoten Advantix Cleviva-douchegoot-accessoi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douchegoot Advantix-douchegoot inbouwhoogte vanaf 95 mm, compleet mode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douchegoot Advantix-douchegoot-basiselemen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douchegoten inbouwhoogte vanaf 40 mm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5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douchegoten inbouwhoogte vanaf 70 mm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44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douchegoten inbouwhoogte vanaf 95 mm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douchegoten Advantix-douchegoot-accessoire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Vario-douchegoten inbouwhoogte vanaf 70 mm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Vario-douchegoten inbouwhoogte vanaf 95 mm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Vario-douchegoten Advantix Vario-douchegoot-accessoires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Vario-douchegoot wand inbouwhoogte vanaf 70 mm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6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Vario-douchegoot wand inbouwhoogte vanaf 90 mm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 Vario-douchegoot wand Advantix Vario-douchegoot-toebehoren wand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8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hoekafvoeren inbouwhoogte vanaf 110 mm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10025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Cs w:val="22"/>
              <w:lang w:val="en-US" w:eastAsia="en-US"/>
            </w:rPr>
          </w:pPr>
          <w:hyperlink w:anchor="__RefHeading___Toc17794569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nl-NL" w:eastAsia="en-US"/>
              </w:rPr>
              <w:t>Advantix-hoekafvoeren Advantix-hoekafvoeren-toebehoren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40" w:leader="none"/>
          <w:tab w:val="right" w:pos="10025" w:leader="dot"/>
        </w:tabs>
        <w:rPr>
          <w:rFonts w:ascii="Calibri" w:hAnsi="Calibri" w:cs="Calibri"/>
          <w:b w:val="false"/>
          <w:b w:val="false"/>
          <w:bCs w:val="false"/>
          <w:iCs w:val="false"/>
          <w:color w:val="000000"/>
          <w:szCs w:val="22"/>
          <w:lang w:val="nl-NL" w:eastAsia="en-US"/>
        </w:rPr>
      </w:pPr>
      <w:r>
        <w:rPr>
          <w:rFonts w:cs="Calibri" w:ascii="Calibri" w:hAnsi="Calibri"/>
          <w:b w:val="false"/>
          <w:bCs w:val="false"/>
          <w:iCs w:val="false"/>
          <w:color w:val="000000"/>
          <w:szCs w:val="22"/>
          <w:lang w:val="nl-NL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9" w:hanging="709"/>
        <w:rPr>
          <w:lang w:val="en-US"/>
        </w:rPr>
      </w:pPr>
      <w:bookmarkStart w:id="0" w:name="__RefHeading___Toc17794552"/>
      <w:bookmarkEnd w:id="0"/>
      <w:r>
        <w:rPr>
          <w:lang w:val="nl-NL"/>
        </w:rPr>
        <w:t>Advantix Cleviva-douchegoten inbouwhoogte vanaf 25 mm</w:t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7270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90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,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erticaal model DN 50       Viega 797270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 vertic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onder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50                       Viega 797270</w:t>
      </w:r>
      <w:r>
        <w:br w:type="page"/>
      </w:r>
    </w:p>
    <w:p>
      <w:pPr>
        <w:pStyle w:val="Heading1"/>
        <w:ind w:left="709" w:hanging="709"/>
        <w:rPr>
          <w:lang w:val="en-US"/>
        </w:rPr>
      </w:pPr>
      <w:bookmarkStart w:id="1" w:name="__RefHeading___Toc17794553"/>
      <w:bookmarkEnd w:id="1"/>
      <w:r>
        <w:rPr>
          <w:lang w:val="nl-NL"/>
        </w:rPr>
        <w:t>Advantix Cleviva-douchegoten inbouwhoogte vanaf 70 mm</w:t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4491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11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,renovatie.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800, inlegger Visign C1     Viega 794491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dvantix-profiel en inlegger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isign C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renovatiemodel)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fdichtingsmanchet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Roestvast staal 1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9449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4507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11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,renovatie.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1000, inlegger Visign C1    Viega 794507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dvantix-profiel en inlegger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isign C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renovatiemodel)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fdichtingsmanchet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Roestvast staal 1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9450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4514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11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,renovatie.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1200, inlegger Visign C1    Viega 794514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dvantix-profiel en inlegger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isign C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renovatiemodel)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fdichtingsmanchet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Roestvast staal 1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9451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4415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81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ot basiselement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renovatiemodel, DN 40/50  Viega 794415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sis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renovatiemodel)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manc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/50                    Viega 794415</w:t>
      </w:r>
      <w:r>
        <w:br w:type="page"/>
      </w:r>
    </w:p>
    <w:p>
      <w:pPr>
        <w:pStyle w:val="Heading1"/>
        <w:ind w:left="709" w:hanging="709"/>
        <w:rPr>
          <w:lang w:val="en-US"/>
        </w:rPr>
      </w:pPr>
      <w:bookmarkStart w:id="2" w:name="__RefHeading___Toc17794554"/>
      <w:bookmarkEnd w:id="2"/>
      <w:r>
        <w:rPr>
          <w:lang w:val="nl-NL"/>
        </w:rPr>
        <w:t>Advantix Cleviva-douchegoten inbouwhoogte vanaf 95 mm</w:t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4460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10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800, inlegger Visign C1     Viega 794460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dvantix-profiel en inlegger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Visign C1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met afdichtingsmanchet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waliteitscontrole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9446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lang w:val="en-US"/>
        </w:rPr>
      </w:pPr>
      <w:r>
        <w:rPr>
          <w:rFonts w:cs="Arial"/>
          <w:szCs w:val="22"/>
          <w:lang w:val="nl-NL"/>
        </w:rPr>
        <w:t>Artikel-nr.: 794477</w:t>
      </w:r>
    </w:p>
    <w:p>
      <w:pPr>
        <w:pStyle w:val="DatText2"/>
        <w:rPr>
          <w:lang w:val="en-US"/>
        </w:rPr>
      </w:pPr>
      <w:r>
        <w:rPr>
          <w:rFonts w:cs="Arial"/>
          <w:szCs w:val="16"/>
          <w:lang w:val="nl-NL"/>
        </w:rPr>
        <w:t>Model-nr.: 498110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1000, inlegger Visign C1    Viega 794477</w:t>
      </w:r>
    </w:p>
    <w:p>
      <w:pPr>
        <w:pStyle w:val="DatText4"/>
        <w:rPr>
          <w:lang w:val="en-US"/>
        </w:rPr>
      </w:pPr>
      <w:r>
        <w:rPr>
          <w:lang w:val="en-US"/>
        </w:rPr>
      </w:r>
    </w:p>
    <w:p>
      <w:pPr>
        <w:pStyle w:val="DatText4"/>
        <w:rPr>
          <w:lang w:val="en-US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profiel en inleg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C1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manchet</w:t>
      </w:r>
    </w:p>
    <w:p>
      <w:pPr>
        <w:pStyle w:val="DatText4"/>
        <w:rPr/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waliteitscontrole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9447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48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, inlegger Visign C1    Viega 79448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profiel en inleg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C1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manc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waliteitscontrole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9448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40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/>
      </w:pPr>
      <w:r>
        <w:rPr>
          <w:rFonts w:cs="Courier New"/>
          <w:lang w:val="nl-NL"/>
        </w:rPr>
        <w:t>Advantix Cleviva-douchegoot basis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40/50                     Viega 79440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siselement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manc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 fabriek voorgemonteerd</w:t>
      </w:r>
    </w:p>
    <w:p>
      <w:pPr>
        <w:pStyle w:val="DatText4"/>
        <w:rPr/>
      </w:pPr>
      <w:r>
        <w:rPr>
          <w:rFonts w:cs="Courier New"/>
          <w:lang w:val="nl-NL"/>
        </w:rPr>
        <w:t>kwaliteitscontrole volgens DIN EN 125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/50                    Viega 794408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3" w:name="__RefHeading___Toc17794555"/>
      <w:bookmarkEnd w:id="3"/>
      <w:r>
        <w:rPr>
          <w:lang w:val="nl-NL"/>
        </w:rPr>
        <w:t>Advantix Cleviva-douchegoten Advantix Cleviva-douchegoot-accessoires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09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 inleg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C1, mat             Viega 79409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legger Visign C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loopopening enk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                       Viega 79409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10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 inlegg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C2, mat             Viega 79410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legger Visign C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loopopening dubb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                       Viega 79410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11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profiel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, mat                   Viega 79411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12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profiel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, mat                  Viega 79412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13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profiel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, mat                  Viega 79413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700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8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set             Viega 79700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Cleviva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9700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044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14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geluidsisolerend 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adkamer-/vloerafvoeren   Viega 79044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geluidsisolerend 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badkamer-/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afvoe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ouderingsbestand en blijvend elast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ynamische stijf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leiner dan of gelijk aan 30 MN/m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oedgekeurde geluidsisolatie confor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N 4109:2016 en VDI 41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E-confor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0 X 350 X 3               Viega 79044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16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14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geluidsisolerend 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adkamer-/vloerafvoeren   Viega 7916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geluidsisolerend elemen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badkamer-/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afvoe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ouderingsbestand en blijvend elastisch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ynamische stijf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leiner dan of gelijk aan 30 MN/m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oedgekeurde geluidsisolatie confor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N 4109:2016 en VDI 410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E-confor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0 X 350 X 8               Viega 7916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9489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187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buis voor aansluiting op h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systeem, te lijmen     Viega 79489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bu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ansluiting op het afvoersystee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nnenaansluiting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K-buisaansluiting (inch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lijm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40 X 43/50                Viega 79489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926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61629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bocht 45° voor aansluiting op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garnituur, niet verlijmbaarViega 71926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bocht 45°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ansluiting op afvoergarnitu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iet lijm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0/50                       Viega 71926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97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edschap voor demontage van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s Viega 68970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1518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204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tbram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15187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49167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23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uisdoorvoer R 120, uitvoering DN5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.                      Viega 49167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buisdoor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randwerend element voor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lafonddoorvoer van horizonta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dkamer-/vloerafvoer en sifo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uisdoorvoer met geïntegreer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uimend verdikkingsmateriaal voor inbouw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kernboringen en doorvoe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inbouw in vloeren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brandwerendheidsklasse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F30 tot F120 met een vloerdik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150 mm tot 25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teenwol voor isolati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lgemen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ouwvergunning (ABZ)DIBt-toela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-19.17.-17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breiding van de vergunning is aangevraag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 gebruiken met een PP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uis en aangesloten waterslot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ifon van min. 3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50                        Viega 491673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4" w:name="__RefHeading___Toc17794556"/>
      <w:bookmarkEnd w:id="4"/>
      <w:r>
        <w:rPr>
          <w:lang w:val="nl-NL"/>
        </w:rPr>
        <w:t>Advantix-douchegoot Advantix-douchegoot inbouwhoogte vanaf 95 mm, compleet model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15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5315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e rooster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/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5315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160</w:t>
      </w:r>
    </w:p>
    <w:p>
      <w:pPr>
        <w:pStyle w:val="DatText2"/>
        <w:rPr/>
      </w:pPr>
      <w:r>
        <w:rPr>
          <w:rFonts w:cs="Arial"/>
          <w:szCs w:val="16"/>
          <w:lang w:val="nl-NL"/>
        </w:rPr>
        <w:t>Model-nr.: 4983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5316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e rooster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/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5316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17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/>
      </w:pPr>
      <w:r>
        <w:rPr>
          <w:rFonts w:cs="Courier New"/>
          <w:lang w:val="nl-NL"/>
        </w:rPr>
        <w:t>Advantix-douchegoot,rooster 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5317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e rooster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5317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18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0</w:t>
      </w:r>
    </w:p>
    <w:p>
      <w:pPr>
        <w:pStyle w:val="DatText4"/>
        <w:rPr/>
      </w:pPr>
      <w:r>
        <w:rPr>
          <w:rFonts w:cs="Courier New"/>
          <w:lang w:val="nl-NL"/>
        </w:rPr>
        <w:t>1000                        Viega 75318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e rooster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5318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19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0</w:t>
      </w:r>
    </w:p>
    <w:p>
      <w:pPr>
        <w:pStyle w:val="DatText4"/>
        <w:rPr/>
      </w:pPr>
      <w:r>
        <w:rPr>
          <w:rFonts w:cs="Courier New"/>
          <w:lang w:val="nl-NL"/>
        </w:rPr>
        <w:t>1200                        Viega 75319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e rooster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5319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20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3</w:t>
      </w:r>
    </w:p>
    <w:p>
      <w:pPr>
        <w:pStyle w:val="DatText4"/>
        <w:rPr/>
      </w:pPr>
      <w:r>
        <w:rPr>
          <w:rFonts w:cs="Courier New"/>
          <w:lang w:val="nl-NL"/>
        </w:rPr>
        <w:t>750                         Viega 75320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tegelbaar 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5320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21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3</w:t>
      </w:r>
    </w:p>
    <w:p>
      <w:pPr>
        <w:pStyle w:val="DatText4"/>
        <w:rPr/>
      </w:pPr>
      <w:r>
        <w:rPr>
          <w:rFonts w:cs="Courier New"/>
          <w:lang w:val="nl-NL"/>
        </w:rPr>
        <w:t>800                         Viega 75321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tegelbaar 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5321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22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3</w:t>
      </w:r>
    </w:p>
    <w:p>
      <w:pPr>
        <w:pStyle w:val="DatText4"/>
        <w:rPr/>
      </w:pPr>
      <w:r>
        <w:rPr>
          <w:rFonts w:cs="Courier New"/>
          <w:lang w:val="nl-NL"/>
        </w:rPr>
        <w:t>900                         Viega 75322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tegelbaar 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5322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23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3</w:t>
      </w:r>
    </w:p>
    <w:p>
      <w:pPr>
        <w:pStyle w:val="DatText4"/>
        <w:rPr/>
      </w:pPr>
      <w:r>
        <w:rPr>
          <w:rFonts w:cs="Courier New"/>
          <w:lang w:val="nl-NL"/>
        </w:rPr>
        <w:t>1000                        Viega 75323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tegelbaar 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5323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324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3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rooster Visign ER13</w:t>
      </w:r>
    </w:p>
    <w:p>
      <w:pPr>
        <w:pStyle w:val="DatText4"/>
        <w:rPr/>
      </w:pPr>
      <w:r>
        <w:rPr>
          <w:rFonts w:cs="Courier New"/>
          <w:lang w:val="nl-NL"/>
        </w:rPr>
        <w:t>1200                        Viega 75324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dvantix-rooster Visign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gevoerd met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tegelbaar 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raaibare afvoer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vergangsstuk naar DN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lastingsklasse K=300 kg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10 mm 0,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bij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aterstuwhoogte van 20 mm: 0,55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53245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5" w:name="__RefHeading___Toc17794557"/>
      <w:bookmarkEnd w:id="5"/>
      <w:r>
        <w:rPr>
          <w:lang w:val="nl-NL"/>
        </w:rPr>
        <w:t>Advantix-douchegoot Advantix-douchegoot-basiselement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96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750 mm         Viega 73696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3696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97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800 mm         Viega 73697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/>
      </w:pPr>
      <w:r>
        <w:rPr>
          <w:rFonts w:cs="Courier New"/>
          <w:lang w:val="nl-NL"/>
        </w:rPr>
        <w:t>met 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3697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98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10</w:t>
      </w:r>
    </w:p>
    <w:p>
      <w:pPr>
        <w:pStyle w:val="DatText4"/>
        <w:rPr/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900 mm         Viega 73698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3698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99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1000 mm        Viega 73699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/>
      </w:pPr>
      <w:r>
        <w:rPr>
          <w:rFonts w:cs="Courier New"/>
          <w:lang w:val="nl-NL"/>
        </w:rPr>
        <w:t>met 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3699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0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10</w:t>
      </w:r>
    </w:p>
    <w:p>
      <w:pPr>
        <w:pStyle w:val="DatText4"/>
        <w:rPr/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1200 mm        Viega 73700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zande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3700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1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750 mm         Viega 73701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/>
      </w:pPr>
      <w:r>
        <w:rPr>
          <w:rFonts w:cs="Courier New"/>
          <w:lang w:val="nl-NL"/>
        </w:rPr>
        <w:t>meet haakse, beza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flens voor wandmontag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dikte van de fl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 de wand bedraagt incl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 4,5 mm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3701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2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800 mm         Viega 73702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et haakse, beza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flens voor wandmontag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dikte van de fl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 de wand bedraagt incl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 4,5 mm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3702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3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900 mm         Viega 73703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et haakse, beza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flens voor wandmontag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dikte van de fl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 de wand bedraagt incl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 4,5 mm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3703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4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1000 mm        Viega 73704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et haakse, beza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flens voor wandmontag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dikte van de fl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 de wand bedraagt incl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 4,5 mm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3704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5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1200 mm        Viega 73705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wand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et haakse, beza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flens voor wandmontag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ansluiting voor goot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 dikte van de fl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 de wand bedraagt incl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 4,5 mm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37054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6" w:name="__RefHeading___Toc17794558"/>
      <w:bookmarkEnd w:id="6"/>
      <w:r>
        <w:rPr>
          <w:lang w:val="nl-NL"/>
        </w:rPr>
        <w:t>Advantix-douchegoten inbouwhoogte vanaf 40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9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/>
      </w:pPr>
      <w:r>
        <w:rPr>
          <w:rFonts w:cs="Courier New"/>
          <w:lang w:val="nl-NL"/>
        </w:rPr>
        <w:t>verticale bouwhoogte vanaf 40 mm  Viega 73759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vertic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ouwhoogten vanaf 4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an 1,05 - 1,1 l/s,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ing DN 50,</w:t>
      </w:r>
    </w:p>
    <w:p>
      <w:pPr>
        <w:pStyle w:val="DatText4"/>
        <w:rPr/>
      </w:pPr>
      <w:r>
        <w:rPr>
          <w:rFonts w:cs="Courier New"/>
          <w:lang w:val="nl-NL"/>
        </w:rPr>
        <w:t>met 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                          Viega 73759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695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al zonder sifonViega 76695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l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onder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0                          Viega 766955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7" w:name="__RefHeading___Toc17794559"/>
      <w:bookmarkEnd w:id="7"/>
      <w:r>
        <w:rPr>
          <w:lang w:val="nl-NL"/>
        </w:rPr>
        <w:t>Advantix-douchegoten inbouwhoogte vanaf 70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8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ouwhoogte vanaf 70 mm            Viega 73758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/>
      </w:pPr>
      <w:r>
        <w:rPr>
          <w:rFonts w:cs="Courier New"/>
          <w:lang w:val="nl-NL"/>
        </w:rPr>
        <w:t>(renovatiemodel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ouwhoogten vanaf 7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an 0,4 - 0,45 l/s,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draaibare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ing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en</w:t>
      </w:r>
    </w:p>
    <w:p>
      <w:pPr>
        <w:pStyle w:val="DatText4"/>
        <w:rPr/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zien de hoge positie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bu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0                          Viega 73758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9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le bouwhoogte vanaf 40 mm  Viega 73759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verticaal,</w:t>
      </w:r>
    </w:p>
    <w:p>
      <w:pPr>
        <w:pStyle w:val="DatText4"/>
        <w:rPr/>
      </w:pPr>
      <w:r>
        <w:rPr>
          <w:rFonts w:cs="Courier New"/>
          <w:lang w:val="nl-NL"/>
        </w:rPr>
        <w:t>voor bouwhoogten vanaf 4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an 1,05 - 1,1 l/s,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ing DN 5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                          Viega 73759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6955</w:t>
      </w:r>
    </w:p>
    <w:p>
      <w:pPr>
        <w:pStyle w:val="DatText2"/>
        <w:rPr/>
      </w:pPr>
      <w:r>
        <w:rPr>
          <w:rFonts w:cs="Arial"/>
          <w:szCs w:val="16"/>
          <w:lang w:val="nl-NL"/>
        </w:rPr>
        <w:t>Model-nr.: 49828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al zonder sifonViega 76695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l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onder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0                          Viega 76695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6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verstelvoet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ouwhoogte van 70 - 95 mm      Viega 73756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verstelvoet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renovatiemodel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en bouwhoogte van 70 - 95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0                          Viega 737566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8" w:name="__RefHeading___Toc17794560"/>
      <w:bookmarkEnd w:id="8"/>
      <w:r>
        <w:rPr>
          <w:lang w:val="nl-NL"/>
        </w:rPr>
        <w:t>Advantix-douchegoten inbouwhoogte vanaf 95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7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ouwhoogten vanaf 95 mm           Viega 73757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ouwhoogten vanaf 95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an 0,5 - 0,55 l/s,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draaibare sifon DN 4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oor inkorten van de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s ook ombouw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chteraf naar een renovatiemod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/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                          Viega 73757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9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le bouwhoogte vanaf 40 mm  Viega 73759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vertic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ouwhoogten vanaf 40 mm,</w:t>
      </w:r>
    </w:p>
    <w:p>
      <w:pPr>
        <w:pStyle w:val="DatText4"/>
        <w:rPr/>
      </w:pPr>
      <w:r>
        <w:rPr>
          <w:rFonts w:cs="Courier New"/>
          <w:lang w:val="nl-NL"/>
        </w:rPr>
        <w:t>afvoercapaciteit van 1,05 - 1,1 l/s,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uitneembare sifo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ing DN 5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                          Viega 73759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695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al zonder sifonViega 76695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l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onder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0                          Viega 76695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5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verstelvoet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ouwhoogte van 95 - 160 mm     Viega 73755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verstelvoet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ouwhoogten vanaf 95 - 16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                          Viega 737559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9" w:name="__RefHeading___Toc17794561"/>
      <w:bookmarkEnd w:id="9"/>
      <w:r>
        <w:rPr>
          <w:lang w:val="nl-NL"/>
        </w:rPr>
        <w:t>Advantix-douchegoten Advantix-douchegoot-accessoires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8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, roestvast staal,750 mm     Viega 73680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 geschi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50, 4982.5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3680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81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, roestvast staal,800 mm     Viega 73681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 geschi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50, 4982.5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3681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82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, roestvast staal,900 mm     Viega 73682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 geschi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50, 4982.5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3682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83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, roestvast staal,1000 mm    Viega 73683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 geschi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50, 4982.5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3683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84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oekig, roestvast staal,1200 mm    Viega 73684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 geschik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50, 4982.5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3684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6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nd, roestvast staal, 750 mm     Viega 73706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60, 4982.6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3706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7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nd, roestvast staal, 800 mm     Viega 73707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60, 4982.6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3707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8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nd, roestvast staal, 900 mm     Viega 73708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60, 4982.6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3708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09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nd, roestvast staal, 1000 mm    Viega 73709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60, 4982.6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3709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10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nd, roestvast staal, 1200 mm    Viega 73710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60, 4982.61, 4982.7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82.71, 4982.80 en 4982.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8 - 2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3710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540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9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natuursteenbekleding        Viega 74540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natuursteenbekleding van 23 tot 36 mm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30 en 4982.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4540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535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750 mm           Viega 74535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andaard uitvoering, geschikt voor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12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50                         Viega 74535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536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800 mm           Viega 74536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andaard uitvoering, geschikt voor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12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0                         Viega 74536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537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900 mm           Viega 74537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andaard uitvoering, geschikt voor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12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900                         Viega 74537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538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1000 mm          Viega 74538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andaard uitvoering, geschikt voor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12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00                        Viega 74538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4539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4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, 1200 mm          Viega 74539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 montage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andaard uitvoering, geschikt voor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bedekkingshoogten van 12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200                        Viega 74539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15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 750 mm      Viega 73715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750            Viega 73715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16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 800 mm      Viega 73716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800            Viega 73716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17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 900 mm      Viega 73717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900            Viega 73717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18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 1000 mm     Viega 73718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1000           Viega 73718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19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 1200 mm     Viega 73719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1200           Viega 73719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0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750 mm  Viega 73720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750            Viega 73720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1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800 mm  Viega 73721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800            Viega 73721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2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900 mm  Viega 73722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900            Viega 73722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3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1000 mm Viega 73723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1000           Viega 73723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4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 van de douchegoot ER10 hoek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1200 mm Viega 73724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ekig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0, 1200           Viega 73724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5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750 mm        Viega 73725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750            Viega 73725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6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800 mm        Viega 73726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800            Viega 73726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7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900 mm        Viega 73727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900            Viega 73727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8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1000 mm       Viega 73728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1000           Viega 73728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29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 roestvast staal,1200 mm       Viega 73729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1200           Viega 73729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0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750 mm    Viega 73730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750            Viega 73730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1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800 mm    Viega 73731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800            Viega 73731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2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900 mm    Viega 73732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900            Viega 73732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3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1000 mm   Viega 73733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1000           Viega 73733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4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6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1 ro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roestvast staal, 1200 mm   Viega 73734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e contou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1, 1200           Viega 73734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0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beteg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R12, roestvast staal 750 mm Viega 73740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beteg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leggen van een vloer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, 750            Viega 73740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1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beteg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R12, roestvast staal 800 mm Viega 73741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beteg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leggen van een vloer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, 800            Viega 73741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2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beteg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R12, roestvast staal 900 mm Viega 73742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beteg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leggen van een vloer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, 900            Viega 73742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3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beteg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R12, roestvast staal 1000 mm     Viega 73743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beteg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leggen van een vloer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, 1000           Viega 73743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4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beteg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R12, roestvast staal 1200 mm     Viega 73744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beteg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et leggen van een vloer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2, 1200           Viega 73744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5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750 mm            Viega 73735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en 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om lopende rand van 1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, 750            Viega 73735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6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800 mm            Viega 73736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en 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om lopende rand van 1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, 800            Viega 73736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7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900 mm            Viega 73737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en 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om lopende rand van 1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, 900            Viega 73737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8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000 mm           Viega 73738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en 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om lopende rand van 1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, 1000           Viega 73738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39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7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1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200 mm           Viega 73739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en bedekking van tegel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natuursteen in willekeurige hoog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ondom lopende rand van 1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 en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3, 1200           Viega 73739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 750 mm   Viega 73750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750            Viega 73750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1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 800 mm   Viega 73751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800            Viega 73751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2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 900 mm   Viega 73752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900            Viega 73752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3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 1000 mm  Viega 73753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1000           Viega 73753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54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 1200 mm  Viega 73754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lichtgrij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1200           Viega 73754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 750 mm    Viega 7374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750            Viega 7374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6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 800 mm    Viega 73746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800            Viega 73746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 900 mm    Viega 73747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900            Viega 73747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8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 1000 mm   Viega 73748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1000           Viega 73748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749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 ER 1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 1200 mm   Viega 73749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enkelvoudig veiligheidsglas (ESG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s helder/zwa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zeefinz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erkant roestvaststalen 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ER14, 1200           Viega 73749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5946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overgangsstuk DN 40/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P niet lijmbaar            Viega 75946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overgangsstuk DN 40/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P niet lijm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-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92, 4982.9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ippen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0/50                       Viega 75946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7178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382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lij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57178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lij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een supervlakke badkamerafvoer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lüter-KERDI-afdichtingsm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57178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1912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49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61912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isign-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isign-hoek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5000 X 125 X 0,1            Viega 61912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9393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17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lengingsset, voor Visign-douchegoot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oster bij natuursteenbekleding,Viega 59393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lengings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isign douchegoot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erlenging bij toepass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natuursteenbekled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0                          Viega 59393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97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edschap voor demontage van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s Viega 689704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0" w:name="__RefHeading___Toc17794562"/>
      <w:bookmarkEnd w:id="10"/>
      <w:r>
        <w:rPr>
          <w:lang w:val="nl-NL"/>
        </w:rPr>
        <w:t>Advantix Vario-douchegoten inbouwhoogte vanaf 70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2167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6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novatiemodel            Viega 72167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0 mm (renovatiemodel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hechten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amengestelde afdichting of afdichtingsm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hoogwaardig kunststof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afsluitkapp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garnituur zelfreinige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loerrooster in hoogte verstel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eefinzet,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toebeh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aaghulp en afvoerbochten DN40/50 45°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N EN 1253 0,55 - 0,6 l/s.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zien de hoge positie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bu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/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                 Viega 721671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1" w:name="__RefHeading___Toc17794563"/>
      <w:bookmarkEnd w:id="11"/>
      <w:r>
        <w:rPr>
          <w:lang w:val="nl-NL"/>
        </w:rPr>
        <w:t>Advantix Vario-douchegoten inbouwhoogte vanaf 95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627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1200                   Viega 68627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douchegoot,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stelbaar van 300 tot 120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kortbare douchegoo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hoogwaardig kunststof,</w:t>
      </w:r>
    </w:p>
    <w:p>
      <w:pPr>
        <w:pStyle w:val="DatText4"/>
        <w:rPr/>
      </w:pPr>
      <w:r>
        <w:rPr>
          <w:rFonts w:cs="Courier New"/>
          <w:lang w:val="nl-NL"/>
        </w:rPr>
        <w:t>Hoogte 95 tot 16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conform DIN EN 1253 0,4 - 0,8 l/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sluitkappen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hoogte verstelbare insteekrooster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zelfreinigende afvoergarnituu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verwijderbare vuilvang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ogtecompensatie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flens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toebehoren voor het gebrui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samengestelde afdichtingen 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en (bijv. KERDI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                 Viega 686277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2" w:name="__RefHeading___Toc17794564"/>
      <w:bookmarkEnd w:id="12"/>
      <w:r>
        <w:rPr>
          <w:lang w:val="nl-NL"/>
        </w:rPr>
        <w:t>Advantix Vario-douchegoten Advantix Vario-douchegoot-accessoires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628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1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mat             Viega 68628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1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afdekkappen in matt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SR1-300-1200          Viega 68628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629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2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glanzend         Viega 68629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2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n afdekkappen in glanzen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SR2-300-1200          Viega 68629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7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3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zwart          Viega 71187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3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 en afdekkap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zwart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R3-300-1200                Viega 71187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8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4-insteek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wit             Viega 71188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4-insteekroost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 en afdekkap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witt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R4-300-1200                Viega 71188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95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7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afvoer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al zonder sifonViega 7695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afvoer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 Vario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ofiel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onder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waterstuwhoogte 10 mm 0,7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waterstuwhoogte 20 mm 1,0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 X 50                     Viega 7695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19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montage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            Viega 76197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montage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ten en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khoogte van 12-15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8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6197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632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ebehorenset, voor natuursteenbekle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t 30 mm                    Viega 68632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natuursteenbekleding tot 3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5 - 25                     Viega 68632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972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e uitvoering        Viega 68972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insteekrooster Visig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5.30, 4965.3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65.32, 4965.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68972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638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te uitvoering            Viega 68638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insteekrooster Visig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5.30, 4965.3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65.32, 4965.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68638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307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warte uitvoering         Viega 71307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insteekrooster Visig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5.30, 4965.3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65.32, 4965.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307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308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te uitvoering            Viega 71308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insteekrooster Visig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5.30, 4965.3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4965.32, 4965.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308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0891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1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10x110 mm                  Viega 70891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 twe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ot model 4965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hoogwaard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ntagebit, afstandhoud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                        Viega 70891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0893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1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eindafsluit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75x110 mm                  Viega 70893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eindafsluit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erlen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ot model 4965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hoogwaard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, afstand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d, montagebi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75 X 110                   Viega 70893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2169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61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eindafsluit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novatiemodel            Viega 72169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eindafsluit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0 mm, (renovatiemodel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erleng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ot model 4966.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hoogwaardig kunststof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, afstand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d en montagetoebeh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75 X 110                   Viega 72169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0892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90x110 mm                  Viega 70892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verlenging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ot model 4965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hoogwaardi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: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stelvoet, afstand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d, montagebi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90 X 110                   Viega 70892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2168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61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90°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novatiemodel            Viega 72168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90°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0 mm, (renovatiemodel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verbinding van twee 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ot model4966.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hoogwaardig kunststof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, afstandhoud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band en montagetoebeho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90 X 110                   Viega 72168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3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6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1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mat                    Viega 71183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1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eindafsluit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 en afdekkap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matt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R1-200                     Viega 711832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4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6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2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glanzend                Viega 71184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2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eindafsluit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 en afdekkap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glanzend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R2-200                     Viega 71184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5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6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3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zwart                 Viega 71185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3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eindafsluit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 en afdekkap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zwart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R3-200                     Viega 71185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6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6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4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wit                    Viega 71186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4-insteekrooster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eindafsluit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montagetoebehoren en afdekkapp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witte 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R4-200                     Viega 71186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79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te uitvoering            Viega 71179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voor Advantix Vario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79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0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e uitvoering        Viega 71180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voor Advantix Vario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80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1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warte uitvoering         Viega 71181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voor Advantix Vario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81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25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te uitvoering            Viega 711825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 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ptioneel voor Advantix Vario-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825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788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 verbindingsst.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atte uitvoering            Viega 711788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788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75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 verbindingsst.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e uitvoering        Viega 71175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75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77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 verbindingsst.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warte uitvoering         Viega 711771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77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76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5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 verbindingsst. hoe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witte uitvoering            Viega 71176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afmontage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76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89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t 30 mm verbindingsstuk   Viega 71189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afmontageset verbindingsstuk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natuursteenbekleding tot 3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89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1190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4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ot 30 mm verbindingsset hoek Viega 71190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toebehorense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afmontage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bindingsstuk hoe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natuursteenbekleding tot 30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1190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9711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9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hulp, voor gebruik van 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zuigklok       Viega 689711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97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edschap voor demontage van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s Viega 68970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1518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204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tbram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ega 151874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3" w:name="__RefHeading___Toc17794565"/>
      <w:bookmarkEnd w:id="13"/>
      <w:r>
        <w:rPr>
          <w:lang w:val="nl-NL"/>
        </w:rPr>
        <w:t>Advantix Vario-douchegoot wand inbouwhoogte vanaf 70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73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8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 douchegoot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novatiemodel,300-1200   Viega 73673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70 mm, (renovatiemodel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 van 300 tot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 met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m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hoogwaardig,</w:t>
      </w:r>
    </w:p>
    <w:p>
      <w:pPr>
        <w:pStyle w:val="DatText4"/>
        <w:rPr/>
      </w:pPr>
      <w:r>
        <w:rPr>
          <w:rFonts w:cs="Courier New"/>
          <w:lang w:val="nl-NL"/>
        </w:rPr>
        <w:t>Hoogte 70 tot 1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conform DIN EN 1253 0,6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4 afsluitkapp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garnituur zelfreinige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rail flexib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pasbaar, zeefinzet uitneem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bescherming- en controlegereedschap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inigingsborstels,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toebehoren, zaaghulp</w:t>
      </w:r>
    </w:p>
    <w:p>
      <w:pPr>
        <w:pStyle w:val="DatText4"/>
        <w:rPr/>
      </w:pPr>
      <w:r>
        <w:rPr>
          <w:rFonts w:cs="Courier New"/>
          <w:lang w:val="nl-NL"/>
        </w:rPr>
        <w:t>Waterslothoogte 25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zien de hoge positie van d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sluitbu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n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                 Viega 736736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4" w:name="__RefHeading___Toc17794566"/>
      <w:bookmarkEnd w:id="14"/>
      <w:r>
        <w:rPr>
          <w:lang w:val="nl-NL"/>
        </w:rPr>
        <w:t>Advantix Vario-douchegoot wand inbouwhoogte vanaf 90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552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douchegoot-wandafvo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                   Viega 736552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 van 300 tot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etegelde douche) met samengestelde 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m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kunststof hoogwaardig</w:t>
      </w:r>
    </w:p>
    <w:p>
      <w:pPr>
        <w:pStyle w:val="DatText4"/>
        <w:rPr/>
      </w:pPr>
      <w:r>
        <w:rPr>
          <w:rFonts w:cs="Courier New"/>
          <w:lang w:val="nl-NL"/>
        </w:rPr>
        <w:t>Hoogte 90 tot 16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 xml:space="preserve">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N EN 1253 0,6 - 0,9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set, 4 afsluitkapp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garnituur zelfreinige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rail flexibe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anpasbaar, zeefinzet uitneembaa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gelbescherming- en controlegereedschap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oonmaakborstels,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dichtingstoebehoren, zaaghulp</w:t>
      </w:r>
    </w:p>
    <w:p>
      <w:pPr>
        <w:pStyle w:val="DatText4"/>
        <w:rPr/>
      </w:pPr>
      <w:r>
        <w:rPr>
          <w:rFonts w:cs="Courier New"/>
          <w:lang w:val="nl-NL"/>
        </w:rPr>
        <w:t>Waterslothoogte 5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- 1200                  Viega 736552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5" w:name="__RefHeading___Toc17794567"/>
      <w:bookmarkEnd w:id="15"/>
      <w:r>
        <w:rPr>
          <w:lang w:val="nl-NL"/>
        </w:rPr>
        <w:t>Advantix Vario-douchegoot wand Advantix Vario-douchegoot-toebehoren wand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569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1 300 -1200 mm     Viega 736569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 van 300 tot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10, 4968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ekkappen, montagetoebeh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                   Viega 736569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57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lanzend Visign SR2         Viega 73657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 van 300 tot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10, 4968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ekkappen, montagetoebeh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                   Viega 73657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58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3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wart Visign SR3          Viega 73658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 van 300 tot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10, 4968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zwar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ekkappen, montagetoebeh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                   Viega 73658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59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3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 wi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4 300 -1200 mm     Viega 73659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insteekrooster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 SR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raploos inkortbaar van 300 tot 1200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10, 4968.10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wi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ekkappen, montagetoebehor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-1200                    Viega 73659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955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79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afvoer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ticaal zonder sifonViega 76955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afvoeradap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douchegot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 Vario-douchego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Profielafdicht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echnische gegev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onder 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waterstuwhoogte 10 mm 0,7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waterstuwhoogte 20 mm 1,0 l/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80 X 50                     Viega 76955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6197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28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montage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            Viega 76197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montagefram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rio-douchegoten en 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khoogte van 12-15 mm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tegels en lijm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82.84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-                           Viega 76197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606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mat             Viega 736606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 Vario-insteek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30, 4967.31, 4967.32, 4967.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                          Viega 736606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61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glanzend         Viega 73661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 Vario-insteek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30, 4967.31, 4967.32, 4967.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                          Viega 73661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62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zwart          Viega 73662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 Vario-insteek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30, 4967.31, 4967.32, 4967.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                          Viega 73662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73663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786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 roestvast staal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Uitvoering wit             Viega 73663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 Vario-toebehorens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 Vario-wandafv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schikt voor Advantix Vario-insteekroost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del 4967.30, 4967.31, 4967.32, 4967.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 1.430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20                          Viega 73663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897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659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reedschap voor demontage van all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roosters Viega 689704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6" w:name="__RefHeading___Toc17794568"/>
      <w:bookmarkEnd w:id="16"/>
      <w:r>
        <w:rPr>
          <w:lang w:val="nl-NL"/>
        </w:rPr>
        <w:t>Advantix-hoekafvoeren inbouwhoogte vanaf 110 mm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9236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8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 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40/50, mat,              Viega 59236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27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0,45 l/s tot 0,7 l/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in de hoogte en aan de zijkanten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oster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ifon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wijderbare vuilvang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ogtecompensatie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lüter-Kerdi-afdichtingsba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cl. lijm voor het gebruik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amengestelde afdichtingen 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Kerdi) bij dunbedconstructi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/50                    Viega 592363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1979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 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40/50, glanzend,          Viega 61979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27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0,45 l/s tot 0,7 l/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in de hoogte en aan de zijkanten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oster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ifon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wijderbare vuilvang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ogtecompensatie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geluidsisolatieband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lüter-Kerdi-afdichtingsban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cl. lijm voor het gebruik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amengestelde afdichtingen of afdichtingsban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Kerdi) bij dunbedconstructi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50                        Viega 61979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2701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82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 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. muurplaat, mat, DN40/50 Viega 62701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 zonder wandpla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27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0,45 l/s tot 0,7 l/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in de hoogte en aan de zijkanten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oster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ifon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wijderbare vuilvang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ogtecompensatie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lüter-Kerdi-afdichtingsband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ijm 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 (bijv. KERDI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unbedconstructi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/50                    Viega 62701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27003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83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 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z. wandpl.,glanzend,DN40/50 Viega 627003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isign-hoekafvoer basiseleme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 zonder wandplaa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roestvast staal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 DIN EN 27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0,45 l/s tot 0,7 l/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verstelvoeten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in de hoogte en aan de zijkanten verstelbaa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oosterfram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sifon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erwijderbare vuilvanger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hoogtecompensatiestuk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afdichtingsflens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evestigingsmateriaal 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chlüter-Kerdi-afdichtingsband met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lijm voor het gebruik van samengestelde afdichting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of afdichtingsbanen (bijv. KERDI)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unbedconstructie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(bijv. betegelde douches),</w:t>
      </w:r>
    </w:p>
    <w:p>
      <w:pPr>
        <w:pStyle w:val="DatText4"/>
        <w:rPr/>
      </w:pPr>
      <w:r>
        <w:rPr>
          <w:rFonts w:cs="Courier New"/>
          <w:lang w:val="nl-NL"/>
        </w:rPr>
        <w:t>belastbaarheidsklasse K = 300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k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Bij dit afvoermodel i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laatste inbouwvarian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de omgeving van de aansluitbuis ge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ldoende afwerkvlo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ogelijk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Hier moet de planne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tijdig rekening mee houden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en mogelijke oplossing ter plaatse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betrekking tot de tegelgrootte en/of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ventueel ingieten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epoxyhars moet worden ingepland!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/50                    Viega 627003</w:t>
      </w:r>
      <w:r>
        <w:br w:type="page"/>
      </w:r>
    </w:p>
    <w:p>
      <w:pPr>
        <w:pStyle w:val="Heading1"/>
        <w:ind w:left="709" w:hanging="709"/>
        <w:rPr>
          <w:lang w:val="nl-NL"/>
        </w:rPr>
      </w:pPr>
      <w:bookmarkStart w:id="17" w:name="__RefHeading___Toc17794569"/>
      <w:bookmarkEnd w:id="17"/>
      <w:r>
        <w:rPr>
          <w:lang w:val="nl-NL"/>
        </w:rPr>
        <w:t>Advantix-hoekafvoeren Advantix-hoekafvoeren-toebehoren</w:t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9238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3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mat,               Viega 59238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matt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EA1                     Viega 59238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9239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3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glanzend,           Viega 59239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1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glanzend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EA1                     Viega 59239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92400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4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2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mat,               Viega 592400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2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matt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EA2                     Viega 592400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59241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24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2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glanzend,           Viega 59241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2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glanzend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300 EA2                     Viega 59241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0541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41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mat,               Viega 60541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matt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 X 20 EA3                Viega 60541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0540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41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glanzend,           Viega 60540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3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glanzend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 X 20 EA3                Viega 605407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05704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7420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x20, mat,               Viega 605704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esignrooster EA4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recht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in matte uitvoering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165 X 20                    Viega 605704</w:t>
      </w:r>
    </w:p>
    <w:p>
      <w:pPr>
        <w:pStyle w:val="DatText4"/>
        <w:rPr/>
      </w:pPr>
      <w:r>
        <w:rPr/>
      </w:r>
    </w:p>
    <w:p>
      <w:pPr>
        <w:pStyle w:val="DatText4"/>
        <w:rPr/>
      </w:pPr>
      <w:r>
        <w:rPr/>
      </w:r>
    </w:p>
    <w:p>
      <w:pPr>
        <w:pStyle w:val="DatText1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Artikel-nr.: 690397</w:t>
      </w:r>
    </w:p>
    <w:p>
      <w:pPr>
        <w:pStyle w:val="DatText2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odel-nr.: 498065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Stuk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sifon voor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hoekafvoeren, 66 mm  Viega 690397</w:t>
      </w:r>
    </w:p>
    <w:p>
      <w:pPr>
        <w:pStyle w:val="DatText4"/>
        <w:rPr/>
      </w:pPr>
      <w:r>
        <w:rPr/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sifo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Advantix-hoekafvoeren, 66 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de ombouw va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dvantix-hoekafvoeren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naar een inbouwhoogte van 66 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oor hoekafvoer modellen 4972.80</w:t>
      </w:r>
    </w:p>
    <w:p>
      <w:pPr>
        <w:pStyle w:val="DatText4"/>
        <w:rPr>
          <w:rFonts w:cs="Courier New"/>
          <w:lang w:val="nl-NL"/>
        </w:rPr>
      </w:pPr>
      <w:r>
        <w:rPr>
          <w:rFonts w:eastAsia="Courier New" w:cs="Courier New"/>
          <w:lang w:val="nl-NL"/>
        </w:rPr>
        <w:t xml:space="preserve"> </w:t>
      </w:r>
      <w:r>
        <w:rPr>
          <w:rFonts w:cs="Courier New"/>
          <w:lang w:val="nl-NL"/>
        </w:rPr>
        <w:t>en 4972.81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Afvoercapaciteit volgens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IN EN 1253 0,40 l/s*,</w:t>
      </w:r>
    </w:p>
    <w:p>
      <w:pPr>
        <w:pStyle w:val="DatText4"/>
        <w:rPr/>
      </w:pPr>
      <w:r>
        <w:rPr>
          <w:rFonts w:cs="Courier New"/>
          <w:lang w:val="nl-NL"/>
        </w:rPr>
        <w:t xml:space="preserve">waterslothoogte 25 </w:t>
      </w:r>
      <w:r>
        <w:rPr>
          <w:rFonts w:cs="Cambria Math" w:ascii="Cambria Math" w:hAnsi="Cambria Math"/>
          <w:lang w:val="nl-NL"/>
        </w:rPr>
        <w:t> </w:t>
      </w:r>
      <w:r>
        <w:rPr>
          <w:rFonts w:cs="Courier New"/>
          <w:lang w:val="nl-NL"/>
        </w:rPr>
        <w:t>mm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reinigingsmogelijkheid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van de aansluitleiding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met uitneembare vuilvanger.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*= bij 10 mm waterstuwhoogte,</w:t>
      </w:r>
    </w:p>
    <w:p>
      <w:pPr>
        <w:pStyle w:val="DatText4"/>
        <w:rPr>
          <w:rFonts w:cs="Courier New"/>
          <w:lang w:val="nl-NL"/>
        </w:rPr>
      </w:pPr>
      <w:r>
        <w:rPr>
          <w:rFonts w:cs="Courier New"/>
          <w:lang w:val="nl-NL"/>
        </w:rPr>
        <w:t>DN 40/50                    Viega 690397</w:t>
      </w:r>
    </w:p>
    <w:p>
      <w:pPr>
        <w:pStyle w:val="DatText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720" w:top="2977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0" simplePos="0" locked="0" layoutInCell="0" allowOverlap="1" relativeHeight="72">
          <wp:simplePos x="0" y="0"/>
          <wp:positionH relativeFrom="column">
            <wp:align>right</wp:align>
          </wp:positionH>
          <wp:positionV relativeFrom="paragraph">
            <wp:posOffset>-36195</wp:posOffset>
          </wp:positionV>
          <wp:extent cx="180975" cy="180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nl-NL"/>
      </w:rPr>
      <w:tab/>
      <w:t xml:space="preserve">Pagina </w:t>
    </w:r>
    <w:r>
      <w:rPr>
        <w:rStyle w:val="PageNumber"/>
        <w:lang w:val="nl-NL"/>
      </w:rPr>
      <w:fldChar w:fldCharType="begin"/>
    </w:r>
    <w:r>
      <w:rPr>
        <w:rStyle w:val="PageNumber"/>
        <w:lang w:val="nl-NL"/>
      </w:rPr>
      <w:instrText xml:space="preserve"> PAGE </w:instrText>
    </w:r>
    <w:r>
      <w:rPr>
        <w:rStyle w:val="PageNumber"/>
        <w:lang w:val="nl-NL"/>
      </w:rPr>
      <w:fldChar w:fldCharType="separate"/>
    </w:r>
    <w:r>
      <w:rPr>
        <w:rStyle w:val="PageNumber"/>
        <w:lang w:val="nl-NL"/>
      </w:rPr>
      <w:t>72</w:t>
    </w:r>
    <w:r>
      <w:rPr>
        <w:rStyle w:val="PageNumber"/>
        <w:lang w:val="nl-NL"/>
      </w:rPr>
      <w:fldChar w:fldCharType="end"/>
    </w:r>
    <w:r>
      <w:rPr>
        <w:rFonts w:cs="Arial"/>
        <w:lang w:val="nl-NL"/>
      </w:rPr>
      <w:t xml:space="preserve"> van </w:t>
    </w:r>
    <w:r>
      <w:rPr>
        <w:rStyle w:val="PageNumber"/>
        <w:b/>
        <w:lang w:val="nl-NL"/>
      </w:rPr>
      <w:fldChar w:fldCharType="begin"/>
    </w:r>
    <w:r>
      <w:rPr>
        <w:rStyle w:val="PageNumber"/>
        <w:b/>
        <w:lang w:val="nl-NL"/>
      </w:rPr>
      <w:instrText xml:space="preserve"> NUMPAGES \* ARABIC </w:instrText>
    </w:r>
    <w:r>
      <w:rPr>
        <w:rStyle w:val="PageNumber"/>
        <w:b/>
        <w:lang w:val="nl-NL"/>
      </w:rPr>
      <w:fldChar w:fldCharType="separate"/>
    </w:r>
    <w:r>
      <w:rPr>
        <w:rStyle w:val="PageNumber"/>
        <w:b/>
        <w:lang w:val="nl-NL"/>
      </w:rPr>
      <w:t>72</w:t>
    </w:r>
    <w:r>
      <w:rPr>
        <w:rStyle w:val="PageNumber"/>
        <w:b/>
        <w:lang w:val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5147945</wp:posOffset>
          </wp:positionH>
          <wp:positionV relativeFrom="paragraph">
            <wp:posOffset>-16510</wp:posOffset>
          </wp:positionV>
          <wp:extent cx="1249045" cy="10547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400"/>
      <w:rPr>
        <w:sz w:val="24"/>
        <w:szCs w:val="24"/>
      </w:rPr>
    </w:pPr>
    <w:r>
      <w:rPr>
        <w:rFonts w:cs="Arial"/>
        <w:sz w:val="24"/>
        <w:szCs w:val="24"/>
        <w:lang w:val="nl-NL"/>
      </w:rPr>
      <w:t>Artikelteksten</w:t>
    </w:r>
  </w:p>
  <w:p>
    <w:pPr>
      <w:pStyle w:val="Header"/>
      <w:rPr>
        <w:rFonts w:cs="Arial"/>
        <w:b/>
        <w:b/>
        <w:bCs/>
        <w:sz w:val="28"/>
        <w:szCs w:val="28"/>
        <w:lang w:val="nl-NL"/>
      </w:rPr>
    </w:pPr>
    <w:r>
      <w:rPr>
        <w:rFonts w:cs="Arial"/>
        <w:b/>
        <w:bCs/>
        <w:sz w:val="28"/>
        <w:szCs w:val="28"/>
        <w:lang w:val="nl-NL"/>
      </w:rPr>
      <w:t>Advantix-douchego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240" w:after="60"/>
      <w:ind w:left="709" w:hanging="709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berschriftZchn">
    <w:name w:val="V_Überschrift Zchn"/>
    <w:qFormat/>
    <w:rPr>
      <w:rFonts w:ascii="Arial" w:hAnsi="Arial" w:cs="Arial"/>
      <w:b/>
      <w:sz w:val="40"/>
      <w:szCs w:val="40"/>
      <w:lang w:val="de-DE" w:eastAsia="ja-JP" w:bidi="ar-SA"/>
    </w:rPr>
  </w:style>
  <w:style w:type="character" w:styleId="DatText3Zchn">
    <w:name w:val="Dat_Text3 Zchn"/>
    <w:qFormat/>
    <w:rPr>
      <w:rFonts w:ascii="Courier New" w:hAnsi="Courier New" w:cs="Courier New"/>
      <w:lang w:val="de-DE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120" w:after="0"/>
    </w:pPr>
    <w:rPr>
      <w:rFonts w:eastAsia="Times New Roman"/>
      <w:b/>
      <w:bCs/>
      <w:iCs/>
      <w:color w:val="000000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000" w:leader="none"/>
        <w:tab w:val="right" w:pos="10025" w:leader="dot"/>
      </w:tabs>
      <w:ind w:left="198" w:hanging="0"/>
    </w:pPr>
    <w:rPr>
      <w:rFonts w:eastAsia="Times New Roman"/>
      <w:bCs/>
      <w:sz w:val="20"/>
      <w:szCs w:val="26"/>
      <w:lang w:val="en-US" w:eastAsia="en-US"/>
    </w:rPr>
  </w:style>
  <w:style w:type="paragraph" w:styleId="Vberschrift">
    <w:name w:val="V_Überschrift"/>
    <w:qFormat/>
    <w:pPr>
      <w:widowControl/>
      <w:bidi w:val="0"/>
    </w:pPr>
    <w:rPr>
      <w:rFonts w:ascii="Arial" w:hAnsi="Arial" w:eastAsia="MS Mincho;Yu Gothic UI" w:cs="Arial"/>
      <w:b/>
      <w:color w:val="auto"/>
      <w:sz w:val="40"/>
      <w:szCs w:val="40"/>
      <w:lang w:val="de-DE" w:eastAsia="ja-JP" w:bidi="ar-SA"/>
    </w:rPr>
  </w:style>
  <w:style w:type="paragraph" w:styleId="VInhalt">
    <w:name w:val="V_Inhalt"/>
    <w:qFormat/>
    <w:pPr>
      <w:widowControl/>
      <w:bidi w:val="0"/>
    </w:pPr>
    <w:rPr>
      <w:rFonts w:ascii="Arial" w:hAnsi="Arial" w:eastAsia="MS Mincho;Yu Gothic UI" w:cs="Arial"/>
      <w:b/>
      <w:color w:val="auto"/>
      <w:sz w:val="32"/>
      <w:szCs w:val="32"/>
      <w:lang w:val="de-DE" w:eastAsia="ja-JP" w:bidi="ar-SA"/>
    </w:rPr>
  </w:style>
  <w:style w:type="paragraph" w:styleId="DatText1">
    <w:name w:val="Dat_Text1"/>
    <w:basedOn w:val="Normal"/>
    <w:qFormat/>
    <w:pPr>
      <w:spacing w:before="240" w:after="0"/>
      <w:ind w:left="709" w:hanging="0"/>
    </w:pPr>
    <w:rPr>
      <w:rFonts w:eastAsia="Times New Roman"/>
      <w:b/>
      <w:bCs/>
      <w:szCs w:val="20"/>
    </w:rPr>
  </w:style>
  <w:style w:type="paragraph" w:styleId="DatText2">
    <w:name w:val="Dat_Text2"/>
    <w:basedOn w:val="Normal"/>
    <w:qFormat/>
    <w:pPr>
      <w:tabs>
        <w:tab w:val="clear" w:pos="709"/>
        <w:tab w:val="left" w:pos="3686" w:leader="none"/>
      </w:tabs>
      <w:ind w:left="709" w:hanging="0"/>
    </w:pPr>
    <w:rPr>
      <w:sz w:val="16"/>
    </w:rPr>
  </w:style>
  <w:style w:type="paragraph" w:styleId="DatText3">
    <w:name w:val="Dat_Text3"/>
    <w:basedOn w:val="Normal"/>
    <w:qFormat/>
    <w:pPr>
      <w:ind w:left="709" w:hanging="0"/>
    </w:pPr>
    <w:rPr>
      <w:rFonts w:ascii="Courier New" w:hAnsi="Courier New" w:eastAsia="Times New Roman" w:cs="Courier New"/>
      <w:sz w:val="20"/>
      <w:szCs w:val="20"/>
    </w:rPr>
  </w:style>
  <w:style w:type="paragraph" w:styleId="DatText4">
    <w:name w:val="Dat_Text4"/>
    <w:basedOn w:val="Normal"/>
    <w:qFormat/>
    <w:pPr>
      <w:ind w:left="3686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5:00Z</dcterms:created>
  <dc:creator>GroteSt</dc:creator>
  <dc:description/>
  <cp:keywords/>
  <dc:language>en-US</dc:language>
  <cp:lastModifiedBy>Bettig, Sabrina</cp:lastModifiedBy>
  <cp:lastPrinted>2019-01-17T15:12:00Z</cp:lastPrinted>
  <dcterms:modified xsi:type="dcterms:W3CDTF">2019-08-27T08:35:00Z</dcterms:modified>
  <cp:revision>2</cp:revision>
  <dc:subject/>
  <dc:title/>
</cp:coreProperties>
</file>